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landing:</w:t>
      </w:r>
    </w:p>
    <w:p>
      <w:pPr>
        <w:pStyle w:val="Normal"/>
        <w:autoSpaceDE w:val="false"/>
        <w:rPr>
          <w:rFonts w:ascii="Times New Roman" w:hAnsi="Times New Roman" w:cs="Times New Roman"/>
        </w:rPr>
      </w:pPr>
      <w:r>
        <w:rPr>
          <w:rFonts w:cs="Times New Roman" w:ascii="Times New Roman" w:hAnsi="Times New Roman"/>
          <w:b/>
        </w:rPr>
        <w:t>#1:</w:t>
        <w:tab/>
        <w:t>From the Four Comers of the Southwest to the Four Comers of the Earth</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240" w:leader="none"/>
        </w:tabs>
        <w:autoSpaceDE w:val="false"/>
        <w:rPr>
          <w:rFonts w:ascii="Times New Roman" w:hAnsi="Times New Roman" w:cs="Times New Roman"/>
        </w:rPr>
      </w:pPr>
      <w:r>
        <w:rPr>
          <w:rFonts w:cs="Times New Roman" w:ascii="Times New Roman" w:hAnsi="Times New Roman"/>
        </w:rPr>
        <w:t>Clay Conway has not taken much of a rest since his retirement from the United States Geological Survey. With 25 years experience, a high energy level, and a Ph.D. in geology, he was not ready to quit. He started his company in 1996 and after much soul searching; he decided to move high tech startup business to his hometown of Blanding. He visited with the Small Business Development Center located at the College of Eastern Utah-San Juan Campus where arrangements were made to house his venture in the Development Center Business Incubator. The SBDC has also worked with Gaeaorama to get a Smart Site designation and has worked on strategy and marketing projects. Clay's company, Gaeaorama, (pronounced gee-a ram-a) assembles and manages interdisciplinary teams for complex natural resource and environmental projects. Some projects are carried out entirely with company staff while others are accomplished by teaming up with other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pany also consults in the fields of natural resources and environment with an emphasis on the utilization of geotechnology - geographic information systems (GIS) and global positioning systems (GPS), remote sensing, and photogrammetry. Gaeaorama does original mapping and map compilation at any scale and for any purpose. Living in a community in the heart of the Colorado Plateau with its high desert characteristics and scarce water resources, Gaeaoama has developed unique expertise with applied geologic mapping utilizations for groundwater. Using similar techniques they also work with mineral exploration and development, engineering, geologic hazards, environments studies, and resource management.</w:t>
      </w:r>
    </w:p>
    <w:p>
      <w:pPr>
        <w:pStyle w:val="Normal"/>
        <w:autoSpaceDE w:val="false"/>
        <w:rPr>
          <w:rFonts w:ascii="Times New Roman" w:hAnsi="Times New Roman" w:cs="Times New Roman"/>
        </w:rPr>
      </w:pPr>
      <w:r>
        <w:rPr>
          <w:rFonts w:cs="Times New Roman" w:ascii="Times New Roman" w:hAnsi="Times New Roman"/>
        </w:rPr>
        <w:t>Gaeaorama clients include the Bureau of Land Management, Bureau of Reclamation, City of Blanding, Gila County, Arizona, Ironhorse Investors, Ivy Minerals, Kennecott Exploration, Ricker, Atkinson, McBee and Associates, Town of Payson, Arizona, and the University of Arizona. Gaeaorama had grown to two full time and two part-time employees. Their future looks gre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Everything's Coming Up Roses</w:t>
      </w:r>
    </w:p>
    <w:p>
      <w:pPr>
        <w:pStyle w:val="Normal"/>
        <w:autoSpaceDE w:val="false"/>
        <w:rPr>
          <w:rFonts w:ascii="Times New Roman" w:hAnsi="Times New Roman" w:cs="Times New Roman"/>
        </w:rPr>
      </w:pPr>
      <w:r>
        <w:rPr>
          <w:rFonts w:cs="Times New Roman" w:ascii="Times New Roman" w:hAnsi="Times New Roman"/>
        </w:rPr>
        <w:t>Greg Stringham and his wife, LaNell, are a couple of honest, hard-working folks living in the rural area of San Juan County known as Blanding, Utah. In the back of their minds, they had always wanted someday to own their own business. Greg had an idea that he brought to the SBDC offices of the College of Eastern Utah-San Juan Campus. Greg and the councilor discussed and refined the idea over several months. Financing, marketing, entity structure, name and graphics were covered, along with market feasibility studies. With financing in order, and a business plan in mind, Greg placed his first order for portable restroom facilities. He was able to shop around and find a good deal on a truck and pumping unit. When the units arrived, he was ready to start. They officially hit the ground running in January 20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reg and LaNell worked hard to get the word out about their services. Their impeccable service, cleanliness and high reliability of their equipment, along with their good reputations have caused the business to grow. They have effectively used advertising and imaginative graphics to get their message out. Their name, Country Comfort LLC, says a lot about what they do and the image they are projecting. Due to the growth of their business throughout the year, at the beginning of the 2006 season, Greg and LaNell found they needed more units to keep up with demand. They increased their inventory of units significantly and are looking to expand even more as their business continues to grow. Greg continues with his "day job" and gives full credit to LaNell for the success of the company, saying, "she does all the work." This is definitely a family affair.</w:t>
      </w:r>
    </w:p>
    <w:p>
      <w:pPr>
        <w:pStyle w:val="Normal"/>
        <w:autoSpaceDE w:val="false"/>
        <w:rPr>
          <w:rFonts w:ascii="Times New Roman" w:hAnsi="Times New Roman" w:cs="Times New Roman"/>
        </w:rPr>
      </w:pPr>
      <w:r>
        <w:rPr>
          <w:rFonts w:cs="Times New Roman" w:ascii="Times New Roman" w:hAnsi="Times New Roman"/>
        </w:rPr>
        <w:t>The San Juan SBDC is proud to have been able to playa small part in the success of this grass roots entrepreneurial company. Companies like Country Comfort, LLC are the backbone of America and provide economic strength and viability to our communities. We wish the Stringham's continued success in the future and commit our support and encouragement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Ephraim:</w:t>
      </w:r>
    </w:p>
    <w:p>
      <w:pPr>
        <w:pStyle w:val="Normal"/>
        <w:autoSpaceDE w:val="false"/>
        <w:rPr>
          <w:rFonts w:ascii="Times New Roman" w:hAnsi="Times New Roman" w:cs="Times New Roman"/>
          <w:b/>
          <w:b/>
          <w:color w:val="FF0000"/>
        </w:rPr>
      </w:pPr>
      <w:r>
        <w:rPr>
          <w:rFonts w:cs="Times New Roman" w:ascii="Times New Roman" w:hAnsi="Times New Roman"/>
          <w:b/>
          <w:color w:val="FF0000"/>
        </w:rPr>
        <w:t xml:space="preserve">#1: </w:t>
        <w:tab/>
        <w:t>Action Video</w:t>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t>In small towns like Gunnison, Utah, every job created counts.  At a critical point in their business development, owners of Action Video sought out the services of the Utah Small Business Development Center, successfully completed entrepreneurial training and developed a plan for growth and for harvesting their investment.  Several months later Tony and Gracia Hancock, potential entrepreneurs interested in purchasing and further expanding the business, were told by the sellers of the valuable training and counseling services offered by the Utah Small Business Development Center at nearby Snow College.</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t>In spite of numerous challenges and setbacks they persisted toward developing a feasibility plan incorporating several business expansion ideas.  The Hancocks worked closely with the SBDC, spending numerous hours over several months in the development of a fine-tuned business plan.  With a presentation-ready finance proposal in hand, the Hancocks utilized numerous finance resources including key micro-loan programs about which the SBDC had provided information, and ultimately secured the funding necessary to purchase the business.</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t>As Gracia noted in a feature article of The Gunnison Valley Gazette (February 9, 2006, page 5), "Without the help of these individuals [we] wouldn't have realized success."</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t>Entrepreneurs dream of two things * making the business successful and harvesting their investment.  Both the former and the latter occurred for past and present entrepreneurial-owners of Action Video.  Although, the burden of all the hard work, the "blood, sweat and tears," so to speak, is shouldered by the entrepreneurs themselves, the SBDC at Snow College is pleased to offer assistance to lighten that load and to be a part of the ongoing cycle whereby dreams become realities and provide jobs to put food on the tables of dedicated entrepreneurs and their employees in even the smallest communities of Utah.</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b/>
          <w:color w:val="FF0000"/>
        </w:rPr>
        <w:t>#2</w:t>
        <w:tab/>
        <w:t>Skyline Reclamation</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t>As is the case with many agriculture businesses changes of the late 20th century caused Bill and Ellen Lee, owners of Spur Ranch of Sanpete County, Utah, to consider alternative uses for his business skills * namely knowledge of the land, ability to work with people and a strong work ethic.</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t>In 1994 Bill found the perfect opportunity in native lands re-vegetation, which he affectionately referred to as "custom farming."  After further investigation and a couple years of operation under the DBA "Skyline Environmental" he determined that placing more resources into the reclamation business, and away from Spur Ranch, would be a wise business move.  In 1998, Skyline Reclamation was incorporated and Bill and two sons, Dave and John, began to operate their reclamation business in earnest.</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t>The following years involved a steep learning curve in more ways than one.  Negotiating, bidding and securing reclamation contracts is complex and paper-intensive process which Bill spent hours learning.  Extensive travel and the proper use of specialized reclamation equipment became the study of Dave and John.</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t>In early 2006, on the brink of considerable growth, they came to the Utah Small Business Development Center, for strategic planning assistance.  As is the case with many small businesses on the path to success, growth and successorship planning were high on their list of priorities.  Through several meetings the SBDC at Snow College helped the Lee's consider and better understand options and collaborate to make the best decisions possible for their company.</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t>Skyline Reclamation anticipates the need for knowledge in both areas as they move forward in their business-expansion years to come, which will involve some equipmment sales and service in addition to their reclamation services.  Currently they offer services throughout Utah from Park Valley in the northwest tip of Utah to Rainbow Bridge in the southeast corner of the state.  Willingness and ability to utilize appropriate educational resources, work hard and adapt to changes in their market are paying off for Skyline Reclamatio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Logan:</w:t>
      </w:r>
    </w:p>
    <w:p>
      <w:pPr>
        <w:pStyle w:val="TextBody"/>
        <w:rPr/>
      </w:pPr>
      <w:r>
        <w:rPr>
          <w:b/>
        </w:rPr>
        <w:t>#1:</w:t>
        <w:tab/>
        <w:t>Jim Miller/Standers, Inc.</w:t>
        <w:tab/>
      </w:r>
    </w:p>
    <w:p>
      <w:pPr>
        <w:pStyle w:val="TextBody"/>
        <w:rPr/>
      </w:pPr>
      <w:r>
        <w:rPr/>
        <w:t xml:space="preserve">The Logan Small Business Development Center has helped several clients in 2006.  The following is another success story from our center: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 xml:space="preserve">Jan Miller is the president of Standers, Inc, an inventor, manufacturer and distributor of innovative mobility solutions for the bed, bathroom, couch and car. She has been visiting the Logan SBDC for periodic consultations since starting the business in 1998. </w:t>
      </w:r>
    </w:p>
    <w:p>
      <w:pPr>
        <w:pStyle w:val="Normal"/>
        <w:ind w:firstLine="432"/>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rPr>
      </w:pPr>
      <w:r>
        <w:rPr>
          <w:rFonts w:cs="Times New Roman" w:ascii="Times New Roman" w:hAnsi="Times New Roman"/>
        </w:rPr>
        <w:t>Projects with which we have provided assistance include:</w:t>
      </w:r>
    </w:p>
    <w:p>
      <w:pPr>
        <w:pStyle w:val="Normal"/>
        <w:numPr>
          <w:ilvl w:val="0"/>
          <w:numId w:val="3"/>
        </w:numPr>
        <w:rPr>
          <w:rFonts w:ascii="Times New Roman" w:hAnsi="Times New Roman" w:cs="Times New Roman"/>
        </w:rPr>
      </w:pPr>
      <w:r>
        <w:rPr>
          <w:rFonts w:cs="Times New Roman" w:ascii="Times New Roman" w:hAnsi="Times New Roman"/>
        </w:rPr>
        <w:t>Mail marketing campaign</w:t>
      </w:r>
    </w:p>
    <w:p>
      <w:pPr>
        <w:pStyle w:val="Normal"/>
        <w:numPr>
          <w:ilvl w:val="0"/>
          <w:numId w:val="3"/>
        </w:numPr>
        <w:rPr>
          <w:rFonts w:ascii="Times New Roman" w:hAnsi="Times New Roman" w:cs="Times New Roman"/>
        </w:rPr>
      </w:pPr>
      <w:r>
        <w:rPr>
          <w:rFonts w:cs="Times New Roman" w:ascii="Times New Roman" w:hAnsi="Times New Roman"/>
        </w:rPr>
        <w:t>Fax marketing campaign</w:t>
      </w:r>
    </w:p>
    <w:p>
      <w:pPr>
        <w:pStyle w:val="Normal"/>
        <w:numPr>
          <w:ilvl w:val="0"/>
          <w:numId w:val="3"/>
        </w:numPr>
        <w:rPr>
          <w:rFonts w:ascii="Times New Roman" w:hAnsi="Times New Roman" w:cs="Times New Roman"/>
        </w:rPr>
      </w:pPr>
      <w:r>
        <w:rPr>
          <w:rFonts w:cs="Times New Roman" w:ascii="Times New Roman" w:hAnsi="Times New Roman"/>
        </w:rPr>
        <w:t>Point of purchase display design</w:t>
      </w:r>
    </w:p>
    <w:p>
      <w:pPr>
        <w:pStyle w:val="Normal"/>
        <w:numPr>
          <w:ilvl w:val="0"/>
          <w:numId w:val="3"/>
        </w:numPr>
        <w:rPr>
          <w:rFonts w:ascii="Times New Roman" w:hAnsi="Times New Roman" w:cs="Times New Roman"/>
        </w:rPr>
      </w:pPr>
      <w:r>
        <w:rPr>
          <w:rFonts w:cs="Times New Roman" w:ascii="Times New Roman" w:hAnsi="Times New Roman"/>
        </w:rPr>
        <w:t>Redesign of product packaging</w:t>
      </w:r>
    </w:p>
    <w:p>
      <w:pPr>
        <w:pStyle w:val="Normal"/>
        <w:numPr>
          <w:ilvl w:val="0"/>
          <w:numId w:val="3"/>
        </w:numPr>
        <w:rPr>
          <w:rFonts w:ascii="Times New Roman" w:hAnsi="Times New Roman" w:cs="Times New Roman"/>
        </w:rPr>
      </w:pPr>
      <w:r>
        <w:rPr>
          <w:rFonts w:cs="Times New Roman" w:ascii="Times New Roman" w:hAnsi="Times New Roman"/>
        </w:rPr>
        <w:t>Marketing pieces for industry trade shows</w:t>
      </w:r>
    </w:p>
    <w:p>
      <w:pPr>
        <w:pStyle w:val="Normal"/>
        <w:numPr>
          <w:ilvl w:val="0"/>
          <w:numId w:val="3"/>
        </w:numPr>
        <w:rPr>
          <w:rFonts w:ascii="Times New Roman" w:hAnsi="Times New Roman" w:cs="Times New Roman"/>
        </w:rPr>
      </w:pPr>
      <w:r>
        <w:rPr>
          <w:rFonts w:cs="Times New Roman" w:ascii="Times New Roman" w:hAnsi="Times New Roman"/>
        </w:rPr>
        <w:t>Pricing</w:t>
      </w:r>
    </w:p>
    <w:p>
      <w:pPr>
        <w:pStyle w:val="Normal"/>
        <w:numPr>
          <w:ilvl w:val="0"/>
          <w:numId w:val="3"/>
        </w:numPr>
        <w:rPr>
          <w:rFonts w:ascii="Times New Roman" w:hAnsi="Times New Roman" w:cs="Times New Roman"/>
        </w:rPr>
      </w:pPr>
      <w:r>
        <w:rPr>
          <w:rFonts w:cs="Times New Roman" w:ascii="Times New Roman" w:hAnsi="Times New Roman"/>
        </w:rPr>
        <w:t>How to negotiate with suppliers</w:t>
      </w:r>
    </w:p>
    <w:p>
      <w:pPr>
        <w:pStyle w:val="Normal"/>
        <w:numPr>
          <w:ilvl w:val="0"/>
          <w:numId w:val="3"/>
        </w:numPr>
        <w:rPr>
          <w:rFonts w:ascii="Times New Roman" w:hAnsi="Times New Roman" w:cs="Times New Roman"/>
        </w:rPr>
      </w:pPr>
      <w:r>
        <w:rPr>
          <w:rFonts w:cs="Times New Roman" w:ascii="Times New Roman" w:hAnsi="Times New Roman"/>
        </w:rPr>
        <w:t xml:space="preserve">Financial statement analysis </w:t>
      </w:r>
    </w:p>
    <w:p>
      <w:pPr>
        <w:pStyle w:val="Normal"/>
        <w:numPr>
          <w:ilvl w:val="0"/>
          <w:numId w:val="3"/>
        </w:numPr>
        <w:rPr>
          <w:rFonts w:ascii="Times New Roman" w:hAnsi="Times New Roman" w:cs="Times New Roman"/>
        </w:rPr>
      </w:pPr>
      <w:r>
        <w:rPr>
          <w:rFonts w:cs="Times New Roman" w:ascii="Times New Roman" w:hAnsi="Times New Roman"/>
        </w:rPr>
        <w:t>Procurement of $250,000 SBA Line of Credit</w:t>
      </w:r>
    </w:p>
    <w:p>
      <w:pPr>
        <w:pStyle w:val="Normal"/>
        <w:ind w:left="792" w:hanging="0"/>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rPr>
        <w:t>Standers has experienced explosive growth: sales have increased by more than 40% per year since 2001 and 2006 sales are on track for 100% growth over 2005 and the company should reach critical mass by 3</w:t>
      </w:r>
      <w:r>
        <w:rPr>
          <w:rFonts w:cs="Times New Roman" w:ascii="Times New Roman" w:hAnsi="Times New Roman"/>
          <w:vertAlign w:val="superscript"/>
        </w:rPr>
        <w:t>rd</w:t>
      </w:r>
      <w:r>
        <w:rPr>
          <w:rFonts w:cs="Times New Roman" w:ascii="Times New Roman" w:hAnsi="Times New Roman"/>
        </w:rPr>
        <w:t xml:space="preserve"> quarter 2007. Key accounts landed in 2006 included: WalMart Supercenter, Costco Wholesale, Walgreens, Overstock.com, and the 5 largest U.S. wholesalers of durable medical equi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Wet Glass, Inc.</w:t>
      </w:r>
    </w:p>
    <w:p>
      <w:pPr>
        <w:pStyle w:val="Normal"/>
        <w:rPr>
          <w:rFonts w:ascii="Times New Roman" w:hAnsi="Times New Roman" w:cs="Times New Roman"/>
        </w:rPr>
      </w:pPr>
      <w:r>
        <w:rPr>
          <w:rFonts w:cs="Times New Roman" w:ascii="Times New Roman" w:hAnsi="Times New Roman"/>
        </w:rPr>
        <w:t xml:space="preserve">The Logan SBDC, located at Utah State University, has worked the last few years with Wade and Bobbi Thomas, of Wet Glass, Inc.  Logan, Utah. The business installs glass shower doors, mirrors, window repair, etc. They contacted the SBDC in 2001, 2002, 2003, 2005, and we have an appointment for 2006 to look at job cos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y started in 2001, things did not look good. They had started Wet Glass, Inc without adequate capital; they were struggling, and they needed additional capital to meet business financial needs.  They did not qualify for a bank lo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referred them to the BRAG micro-loan program, which funds businesses that look like they would be successful but do not qualify for a bank loan.  They attended our Business Plan For Success Class, which is a requirement for the micro-loan.  We worked with them on their business plan, cash flow, break-even, and pricing.  As a result of the business plan and their own good business sense, they qualified for a micro-loan of $15,000.  As a result of our discussions on pricing and demand (demand was more than they could meet), we convinced them to increase their pricing, which significantly enhanced their profit pot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icro-loan, the class, the business plan, and pricing assistance occurred between 2002-2003; then again, we have met with them in 2005 on Quick Books. They know how to use it, but they need help in eradicating prior mistak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2004, they made the mistake many businesses make, they rented a larger space than needed, impacting on overhead; and hired more employees than needed. This threatened the survival of their business.  When they realized this, they reduced overhead, reduced employees, and are back on a profitable business path. At this stage they are on their way to a strong success, they are usually featured in Parade of H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Their goal is to expand into additional sites as each new one shows that it is profitable and as they establish a good business system.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is is an excellent example of someone who initially looked like they did not have the resources to make a successful business. But due to their own flexibility and desire to grow with their business, with a lot of struggle and endurance, and drawing on BRAG and SBDC resources, they went from “unlikely to succeed” to not only a successful business, but one that is expanding now into another sector of the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gden:</w:t>
      </w:r>
    </w:p>
    <w:p>
      <w:pPr>
        <w:pStyle w:val="Normal"/>
        <w:rPr>
          <w:rFonts w:ascii="Times New Roman" w:hAnsi="Times New Roman" w:cs="Times New Roman"/>
          <w:b/>
          <w:b/>
        </w:rPr>
      </w:pPr>
      <w:r>
        <w:rPr>
          <w:rFonts w:cs="Times New Roman" w:ascii="Times New Roman" w:hAnsi="Times New Roman"/>
          <w:b/>
        </w:rPr>
        <w:t xml:space="preserve">#1 </w:t>
        <w:tab/>
      </w:r>
      <w:r>
        <w:rPr>
          <w:rFonts w:cs="Times New Roman" w:ascii="Times New Roman" w:hAnsi="Times New Roman"/>
          <w:b/>
          <w:bCs/>
        </w:rPr>
        <w:t>A•Lani Spa and Tea Loft</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t xml:space="preserve">A•Lani Spa and Tea Loft was an idea cooking in August of 2005.  Our daughter had returned after two years in the Virgin Islands working at a Westin Resort Spa.  At that time we began discussing, researching and putting together a generic business plan that included massage in a Day Spa environment.  </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t xml:space="preserve">The concept grew but that is what it remained, just a concept.  </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t xml:space="preserve">Our ideas really began to formalize when we discovered the Business Development Center at Weber State University in December.  We had heard about the classes – Start Smart, Market Smart &amp; Money Smarts – and then met Beverly King by year end of 2005.  At that time we began mustering up the courage to take the entrepreneurial leap.  </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t>We had been watching a property and it was increasingly becoming an integral part of the plan and knew that we needed to move on the business plan.  After we had completed the USBDC classes and held a brief meeting with Beverly King we submitted an offer on the property and began really working the business plan.  Beverly was instrumental in helping us to understand the process of submitting for an SBA loan.  She assisted with putting the financial plan in place.  Our documents such as the Income Statement, Cash Flow and Start Up Expense sheets were all obtained and worked from the generic baseline documents that were provided by the USBDC.</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t xml:space="preserve">We are now in our second month of open-to-business operation and working the plan as exactly as possible.  We have had some unexpected costs arise, but again thanks to the USBDC and their influence in ensuring that we had enough working capital coming into this venture, we are in a great starting position.  </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 w:val="left" w:pos="7200" w:leader="none"/>
        </w:tabs>
        <w:suppressAutoHyphens w:val="true"/>
        <w:rPr/>
      </w:pPr>
      <w:r>
        <w:rPr>
          <w:rFonts w:cs="Times New Roman" w:ascii="Times New Roman" w:hAnsi="Times New Roman"/>
          <w:bCs/>
        </w:rPr>
        <w:t>I have been astounded at the number of resources, people, networks and support mechanisms there are in place to help the small entrepreneur.  I know that at any time if I have questions or concerns regarding our business venture the USBDC would be the first place I would go.  The staff has been wonderful, knowledgeable and I would especially like to recognize my StartSmart teacher for his patience, ideas and willingness to brainstorm with us!</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Thanks to all for giving us the courage and support to make this venture a reality.  Without the Utah SBDC we might still be drea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Steve Bernard</w:t>
      </w:r>
    </w:p>
    <w:p>
      <w:pPr>
        <w:pStyle w:val="Normal"/>
        <w:rPr>
          <w:rFonts w:ascii="Times New Roman" w:hAnsi="Times New Roman" w:cs="Times New Roman"/>
        </w:rPr>
      </w:pPr>
      <w:r>
        <w:rPr>
          <w:rFonts w:cs="Times New Roman" w:ascii="Times New Roman" w:hAnsi="Times New Roman"/>
        </w:rPr>
        <w:t xml:space="preserve">Steve Benard, a student of the Ogden SBDC, was very complementary student who was helped significantly and would love help promote our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is a minority equity partner in a private equity firm ready to roll out a new finance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rice:</w:t>
      </w:r>
    </w:p>
    <w:p>
      <w:pPr>
        <w:pStyle w:val="Normal"/>
        <w:rPr>
          <w:rFonts w:ascii="Times New Roman" w:hAnsi="Times New Roman" w:cs="Times New Roman"/>
          <w:b/>
          <w:b/>
        </w:rPr>
      </w:pPr>
      <w:r>
        <w:rPr>
          <w:rFonts w:cs="Times New Roman" w:ascii="Times New Roman" w:hAnsi="Times New Roman"/>
          <w:b/>
        </w:rPr>
        <w:t>#1:</w:t>
        <w:tab/>
        <w:t>Edith Dickey</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t xml:space="preserve">In April of 2006 Edith Dickey completed the NxLeveL Class offered by the Price Small Business Development Center.  During the class Edith learned the basics of business start-up and operation and was able to network with several established local business owners as well as several entrepreneurs looking to go into business.  At the conclusion of the class, and with the assistance of the SBDC, Edith completed a business plan for a vending machine business and applied for a small business loan through a local bank.  </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t>Edith received the small loan, and combined with her own money she was able to purchase the necessary equipment and machines.  A business license was acquired to make her full operational.</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t xml:space="preserve">Edith now has vending machines through out Southeastern Utah and several in Northern Utah.  Edith’s business is blossoming into a great business.  </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t>Edith comments the following:</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 really enjoyed the Nxlevel class and the one-on-one counseling was extremely helpful.  The SBDC was very beneficial to me in starting my business, sometimes I would not of even known where to start if this program was not available.  Because of the program I was able to write a business plan and get the financing needed.  Thank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2</w:t>
        <w:tab/>
        <w:t>Castle Valley NUTural, LLC</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t>Deborah Pinkowski recently opened Castle Valley NUTural, LLC.  Castle Valley NUTural makes candy coated nuts.</w:t>
      </w:r>
    </w:p>
    <w:p>
      <w:pPr>
        <w:pStyle w:val="Normal"/>
        <w:tabs>
          <w:tab w:val="clear" w:pos="720"/>
          <w:tab w:val="left" w:pos="2880" w:leader="none"/>
          <w:tab w:val="left" w:pos="720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2880" w:leader="none"/>
          <w:tab w:val="left" w:pos="7200" w:leader="none"/>
        </w:tabs>
        <w:suppressAutoHyphens w:val="true"/>
        <w:rPr>
          <w:rFonts w:ascii="Times New Roman" w:hAnsi="Times New Roman" w:cs="Times New Roman"/>
        </w:rPr>
      </w:pPr>
      <w:r>
        <w:rPr>
          <w:rFonts w:cs="Times New Roman" w:ascii="Times New Roman" w:hAnsi="Times New Roman"/>
        </w:rPr>
        <w:t xml:space="preserve">Deborah’s major in college was chemistry and she loves to cook, make up recipes and alter others. Therefore, she was working in her laboratory aka kitchen one day and decided to experiment with nuts, sugar etc. As the months progressed so did the quality of the product. She started giving samples out and watched the hands turn into magnets as they reached into the bag of nuts for more. She is health conscious and have produced a product with no chemical additives so she feels good about eating them herself and for others to enjoy them as well. So what started as a delicious and fun thing to do has turned into a business. </w:t>
        <w:br/>
        <w:br/>
        <w:t>Deborah remarked:</w:t>
      </w:r>
    </w:p>
    <w:p>
      <w:pPr>
        <w:pStyle w:val="Normal"/>
        <w:tabs>
          <w:tab w:val="clear" w:pos="720"/>
          <w:tab w:val="left" w:pos="2880" w:leader="none"/>
          <w:tab w:val="left" w:pos="7200" w:leader="none"/>
        </w:tabs>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I have been working as a laboratory technician for over 30 years in all kinds of different applications and know nothing of business. This is new to me. I have been very grateful for the services of the SBDC.”</w:t>
        <w:br/>
        <w:br/>
        <w:t xml:space="preserve">She  desires to use the candied nut business called "Castle Country NUTural" located in Price as a means to an end....she sings and records religious music and the nut company allows her to offer these music CD’s free of charge. As she has been going into the Salt Lake City Veterans Hospital and other locations where people are elderly and/or sick and/or poor and singing her religious music there, she has had requests for her CD’s.  Castle Valley NUTural allows her to generate the funds to produce her music and provide free CD’s to those who cannot afford to buy one.  </w:t>
      </w:r>
    </w:p>
    <w:p>
      <w:pPr>
        <w:pStyle w:val="Normal"/>
        <w:tabs>
          <w:tab w:val="clear" w:pos="720"/>
          <w:tab w:val="left" w:pos="2880" w:leader="none"/>
          <w:tab w:val="left" w:pos="7200" w:leader="none"/>
        </w:tabs>
        <w:suppressAutoHyphens w:val="true"/>
        <w:rPr>
          <w:rFonts w:ascii="Times New Roman" w:hAnsi="Times New Roman" w:cs="Times New Roman"/>
        </w:rPr>
      </w:pPr>
      <w:r>
        <w:rPr>
          <w:rFonts w:cs="Times New Roman" w:ascii="Times New Roman" w:hAnsi="Times New Roman"/>
        </w:rPr>
        <w:br/>
        <w:t xml:space="preserve">Deborah recognized that no matter what race, creed, background, economic group, religious affiliation or age.....we all need to eat. It is such a basic need and as she watched people eat, it reminds her that God created us all equal and He loves us all so very much no matter if we are eating gourmet foods on our leer jets or getting fed at a rescue mission. </w:t>
      </w:r>
    </w:p>
    <w:p>
      <w:pPr>
        <w:pStyle w:val="Normal"/>
        <w:tabs>
          <w:tab w:val="clear" w:pos="720"/>
          <w:tab w:val="left" w:pos="288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200" w:leader="none"/>
        </w:tabs>
        <w:suppressAutoHyphens w:val="true"/>
        <w:rPr/>
      </w:pPr>
      <w:r>
        <w:rPr>
          <w:rFonts w:cs="Times New Roman" w:ascii="Times New Roman" w:hAnsi="Times New Roman"/>
        </w:rPr>
        <w:t xml:space="preserve">Deborah came into the Price SBDC for start up help.  Through one on one counseling she was helped with many of her initial questions and concerns.  During the counseling, she also enrolled into the USBDC online BizSmart Course hosted out of Dixie Collage’s SBDC, where she has been able to gain further skills.  Through BizSmart, she made new contacts and gain more resources. </w:t>
      </w:r>
    </w:p>
    <w:p>
      <w:pPr>
        <w:pStyle w:val="Normal"/>
        <w:tabs>
          <w:tab w:val="clear" w:pos="720"/>
          <w:tab w:val="left" w:pos="288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200" w:leader="none"/>
        </w:tabs>
        <w:suppressAutoHyphens w:val="true"/>
        <w:rPr/>
      </w:pPr>
      <w:r>
        <w:rPr>
          <w:rFonts w:cs="Times New Roman" w:ascii="Times New Roman" w:hAnsi="Times New Roman"/>
        </w:rPr>
        <w:t>Deborah has been a statewide example of using the Utah Small Business Development Centers.   She gain business knowledge from one-on-one personal counseling in her local town of Price, and enhanced it with the states BizSmart ran by Jill Ellis out of St. George, Utah. She and the Southeast Applied Technology College SBDC only good things are to come head in the right direction and with continued hard work Deborah’s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alt Lake:</w:t>
      </w:r>
    </w:p>
    <w:p>
      <w:pPr>
        <w:pStyle w:val="Normal"/>
        <w:rPr>
          <w:rFonts w:ascii="Times New Roman" w:hAnsi="Times New Roman" w:cs="Times New Roman"/>
          <w:b/>
          <w:b/>
        </w:rPr>
      </w:pPr>
      <w:r>
        <w:rPr>
          <w:rFonts w:cs="Times New Roman" w:ascii="Times New Roman" w:hAnsi="Times New Roman"/>
          <w:b/>
        </w:rPr>
        <w:t>#1</w:t>
        <w:tab/>
        <w:t>Ludy Hamilton – Baskets Delight</w:t>
      </w:r>
    </w:p>
    <w:p>
      <w:pPr>
        <w:pStyle w:val="Normal"/>
        <w:rPr>
          <w:rFonts w:ascii="Times New Roman" w:hAnsi="Times New Roman" w:cs="Times New Roman"/>
        </w:rPr>
      </w:pPr>
      <w:r>
        <w:rPr>
          <w:rFonts w:cs="Times New Roman" w:ascii="Times New Roman" w:hAnsi="Times New Roman"/>
        </w:rPr>
        <w:t xml:space="preserve">Ludy started a company called Baskets Delight which personally delivers fruit baskets to individuals. These individuals may be receiving them from their company as a gift or from someone else to say "Thank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dy has been very busy with people calling her for her products. In addition, her husband works with a law firm and many of his clients and co-workers have also been calling Ludy to have her design fruit baskets for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dy has had a logo produced for her and has written her story to place inside fruit baskets in hopes marketing herself more effectively. In addition, as a full-time mom, Ludy has the flexibility with her business to schedule time with her fami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L Region SBDC assisted Ludy by: </w:t>
      </w:r>
    </w:p>
    <w:p>
      <w:pPr>
        <w:pStyle w:val="Normal"/>
        <w:numPr>
          <w:ilvl w:val="0"/>
          <w:numId w:val="2"/>
        </w:numPr>
        <w:rPr>
          <w:rFonts w:ascii="Times New Roman" w:hAnsi="Times New Roman" w:cs="Times New Roman"/>
        </w:rPr>
      </w:pPr>
      <w:r>
        <w:rPr>
          <w:rFonts w:cs="Times New Roman" w:ascii="Times New Roman" w:hAnsi="Times New Roman"/>
        </w:rPr>
        <w:t xml:space="preserve">Suggesting to her she get  graphic designer to get her logo designer.  </w:t>
      </w:r>
    </w:p>
    <w:p>
      <w:pPr>
        <w:pStyle w:val="Normal"/>
        <w:numPr>
          <w:ilvl w:val="0"/>
          <w:numId w:val="2"/>
        </w:numPr>
        <w:rPr>
          <w:rFonts w:ascii="Times New Roman" w:hAnsi="Times New Roman" w:cs="Times New Roman"/>
        </w:rPr>
      </w:pPr>
      <w:r>
        <w:rPr>
          <w:rFonts w:cs="Times New Roman" w:ascii="Times New Roman" w:hAnsi="Times New Roman"/>
        </w:rPr>
        <w:t>Helped her with developing a tagline. </w:t>
      </w:r>
    </w:p>
    <w:p>
      <w:pPr>
        <w:pStyle w:val="Normal"/>
        <w:numPr>
          <w:ilvl w:val="0"/>
          <w:numId w:val="2"/>
        </w:numPr>
        <w:rPr>
          <w:rFonts w:ascii="Times New Roman" w:hAnsi="Times New Roman" w:cs="Times New Roman"/>
        </w:rPr>
      </w:pPr>
      <w:r>
        <w:rPr>
          <w:rFonts w:cs="Times New Roman" w:ascii="Times New Roman" w:hAnsi="Times New Roman"/>
        </w:rPr>
        <w:t>Told her to write a story of her company and place the brochure inside her fruit baskets</w:t>
      </w:r>
    </w:p>
    <w:p>
      <w:pPr>
        <w:pStyle w:val="Normal"/>
        <w:numPr>
          <w:ilvl w:val="0"/>
          <w:numId w:val="2"/>
        </w:numPr>
        <w:rPr>
          <w:rFonts w:ascii="Times New Roman" w:hAnsi="Times New Roman" w:cs="Times New Roman"/>
        </w:rPr>
      </w:pPr>
      <w:r>
        <w:rPr>
          <w:rFonts w:cs="Times New Roman" w:ascii="Times New Roman" w:hAnsi="Times New Roman"/>
        </w:rPr>
        <w:t xml:space="preserve">Helped her establish a solid pricing structure for her fruit baskets that was competitive for this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w:t>
        <w:tab/>
        <w:t>Sara Wack –Awards and More</w:t>
      </w:r>
    </w:p>
    <w:p>
      <w:pPr>
        <w:pStyle w:val="Normal"/>
        <w:rPr>
          <w:rFonts w:ascii="Times New Roman" w:hAnsi="Times New Roman" w:cs="Times New Roman"/>
        </w:rPr>
      </w:pPr>
      <w:r>
        <w:rPr>
          <w:rFonts w:cs="Times New Roman" w:ascii="Times New Roman" w:hAnsi="Times New Roman"/>
        </w:rPr>
        <w:t xml:space="preserve">Business:  Sara’s Awards and More is a retail and production shop located in the Millcreek area of Unincorporated Salt Lake County.  They customize and sell corporate, athletic and school awards, trophies, plaques, medals, promotional items, glass gifts, crystal and acrylic i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ckground:  Sara Wack, owner of Sara’s Awards and More initially became a client of the Salt Lake Small Business Development Center in December 2005.  At the time she sought counseling, Sara had been the Manager of Mike’s Trophies and Awards for the previous fifteen years.  She was at the time negotiating the purchase of the business from the ow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BDC Counseling Assistance:  Sara continues to be a counseling client of Danielle Lower, SBDC counselor.  Following is a breakdown of the different areas of assistance we have offered:</w:t>
      </w:r>
    </w:p>
    <w:p>
      <w:pPr>
        <w:pStyle w:val="Normal"/>
        <w:numPr>
          <w:ilvl w:val="0"/>
          <w:numId w:val="1"/>
        </w:numPr>
        <w:rPr>
          <w:rFonts w:ascii="Times New Roman" w:hAnsi="Times New Roman" w:cs="Times New Roman"/>
        </w:rPr>
      </w:pPr>
      <w:r>
        <w:rPr>
          <w:rFonts w:cs="Times New Roman" w:ascii="Times New Roman" w:hAnsi="Times New Roman"/>
        </w:rPr>
        <w:t>Strategy for acquisition of business assets:  Sara was initially negotiating a purchase price for the business with the owner.  The owner was in substantial debt and had not been paying taxes for a long period of time.  He had also not been paying payroll taxes on wages paid to Sara.  In addition, he was behind on wages owed Sara.  He had not shared any financial statements with Sara.  After discussing the proposed purchase price with Sara and the possible complications of asset ownership given the financial and legal problems of the owner, she decided to work on a business plan to open her own awards and trophy retail shop.  Sara had not non-compete agreement with her current employer.  In addition, given she had managed the shop for over 15 years she had extreme customer loyal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the end, the owner left town and Sara was able to renegotiate the lease with the landlord.  In addition, after negotiating with the IRS and other creditors she was able to acquire the inventory and equipment of the business for a very small su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ro-bono legal advice:  When Sara initially came in for SBDC counseling the negotiations with the current business owner were convoluted and complex.  Especially given he owed her back wages and had not paid payroll taxes on her wages for at least a year.  In addition, because he was substantially in debt and behind on loan payments the ownership of the business assets was in question.  I made a pro-bono appointment at the MBIC for Sara Wack with an attorney who was able to clear up any concerns she had that the IRS or State could hold her liable for unpaid tax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inancing options for start-up costs:  When Sara initially came to the SBDC for counseling; she was contemplating getting a loan from the Utah Microenterprise Loan Fund.  She estimated her start-up expenses to be approximately $20,000.00.  After talking with Sara and her personal financial situation it was recommended she attempt to get a home equity loan prior to applying for a UMLF loan (the UMLF would most likely have asked that she put up her home as collateral anyways).   With a home-equity loan, she would get a lower interest rate and thus lower payments.  She applied for and received a home equity loan to cover the start-up costs of her busines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ntinuing Marketing and Bookkeeping Counseling:  Sara Wack opened the doors of Sara’s Awards and More in January 2006.  We have continued to meet on approximately a monthly basis.  I have counseled Sara on Marketing and on cash flow management.  Currently Sara is not using a bookkeeping system.  Her Accounts Receivable management (or lack thereof) is hurting her cash flow.  Sara is in the process of purchasing a computer and accounting software.  Once her accounts have been input then we will work on more effectively managing her cash flow.  She will also be initiating a deposit policy and being more aggressive on getting payment at the time the products are delivered to her custom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ccess:  Sara’s Awards and More has been in business for over six months.  She started out as the only employee, but has since hired two additional part-time employees.  Sara contributes much to the community.  She donated the awards for the Susan B. Komen “Race For the Cure”, the UofU college of nursing, and Odyssey House.  Her sales have consistently been rising with 1</w:t>
      </w:r>
      <w:r>
        <w:rPr>
          <w:rFonts w:cs="Times New Roman" w:ascii="Times New Roman" w:hAnsi="Times New Roman"/>
          <w:vertAlign w:val="superscript"/>
        </w:rPr>
        <w:t>st</w:t>
      </w:r>
      <w:r>
        <w:rPr>
          <w:rFonts w:cs="Times New Roman" w:ascii="Times New Roman" w:hAnsi="Times New Roman"/>
        </w:rPr>
        <w:t xml:space="preserve"> quarter 2006 sales of approximately $8,000 and  2</w:t>
      </w:r>
      <w:r>
        <w:rPr>
          <w:rFonts w:cs="Times New Roman" w:ascii="Times New Roman" w:hAnsi="Times New Roman"/>
          <w:vertAlign w:val="superscript"/>
        </w:rPr>
        <w:t>nd</w:t>
      </w:r>
      <w:r>
        <w:rPr>
          <w:rFonts w:cs="Times New Roman" w:ascii="Times New Roman" w:hAnsi="Times New Roman"/>
        </w:rPr>
        <w:t xml:space="preserve"> quarter 2006 sales of $3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t George:</w:t>
      </w:r>
    </w:p>
    <w:p>
      <w:pPr>
        <w:pStyle w:val="Normal"/>
        <w:rPr>
          <w:rFonts w:ascii="Times New Roman" w:hAnsi="Times New Roman" w:cs="Times New Roman"/>
          <w:b/>
          <w:b/>
        </w:rPr>
      </w:pPr>
      <w:r>
        <w:rPr>
          <w:rFonts w:cs="Times New Roman" w:ascii="Times New Roman" w:hAnsi="Times New Roman"/>
          <w:b/>
        </w:rPr>
        <w:t>#1:</w:t>
        <w:tab/>
        <w:t>Marta and Brad Harr</w:t>
      </w:r>
    </w:p>
    <w:p>
      <w:pPr>
        <w:pStyle w:val="Normal"/>
        <w:rPr>
          <w:rFonts w:ascii="Times New Roman" w:hAnsi="Times New Roman" w:cs="Times New Roman"/>
        </w:rPr>
      </w:pPr>
      <w:r>
        <w:rPr>
          <w:rFonts w:cs="Times New Roman" w:ascii="Times New Roman" w:hAnsi="Times New Roman"/>
        </w:rPr>
        <w:t>Marta became associated with the Dixie Business Alliance Small Business Development Center as she took the BizSMART class. This was a fortuitous association because on the very day of the BizSMART orientation, she and Brad were in intense negotiations with the large law firm that employed Brad. The decision was made that Brad would disassociate himself from the firm and start his own practice in St. Geo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 skills associated with becoming a successful attorney center in Brad, the skills in becoming a successful law firm are also associated with management of a business. Marta became a very active member of the BizSMART class seeking feedback from classmates and offering insightful responses to many. Using class materials and resources, she wrote the business plan for the fi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significant concern for her was the ability to of the fledgling firm to create cash flow to keep the firm solvent during the start-up phase. Marta and Brad met with BizSMART coach and SBDC director Jill Elliss to hammer out some projections for the firm’s first year. Despite the temptation of many attorneys to flaunt the office trappings, they were determined to be conservative with their resources. As they recorded projected expenses and counted up the cases that they could reasonably expect, they became more comfortable that they could make it through the startup and become successful on their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time of BizSMART commencement, the firm had been in existence almost a month. Their reputation and the influence of well connected friends and neighbors have brought them an entirely new problem. They have too much business for their planned personnel and space. Their next phase will bring management challenges due to growth. Marta has arranged office technology so she can do much of the accounting at home so she can be with their six children. They are remodeling the office space to hire an additional typist and front office person until they can move into larger quarters in the same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luding their own, four jobs were created with the new firm, with the anticipation of creating several more to keep up with the growth. Marta had a good experience learning more about business management through the BizSMART course and coaching. Following the Chamber of Commerce meeting at which the new law office was introduced Marta Harr expressed her appreciation to Jill Elliss. “Thanks for helping us get this underway,” she said. “The BizSMART class came just at the right time for us.”</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2</w:t>
        <w:tab/>
        <w:t xml:space="preserve">Gabe Cherian – Cherian Enterprises </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For over 40 years, Gabe Cherian has been an engineer, specializing in innovating and developing connectors, interconnection devices and electronic components, and associated technologies. Even as a child, he was a “tinkerer” who was intrigued with taking things apart to see how they worked. His grandmother called him “the little engineer” long before his credentials confirmed it. He now holds both a Bachelors and a Masters Degree in Engineering, as well as a Bachelors Degree in Management. His professional experience includes positions as an engineer, developer, quality control manager, project team leader, and inventor. He worked 7 years with AMP Incorporated, Harrisburg, PA and 17 years with Raychem Corporation, Menlo Park, CA. Both companies were later acquired by Tyco. He assisted in developing a connectivity method that won a $4.8 million contract to help produce military mobile SINCGARS military radios. Without the connectivity device he helped develop, the radio could not meet military specifications, and thus it was one of the critical pieces that allowed the project to succeed. At the Curtis Wright Company (descendents of the Wright Brothers), he participated in a project to test and evaluate a rotary combustion engine for a Navy drone helicopter. At Remington Rand, he was the team leader of their copier development project designed to take the typewriter manufacturer into the high-tech e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Gabe has also served as an officer in such organizations as CPMT (Components, Packaging and Manufacturing Technology Society), JEDEC (JEDEC Solid State Technology Association (Once known as the Joint Electron Device Engineering Council), and IEEE (Institute of Electrical and Electronics Engineers, Inc.). He organized plant tours, seminars and courses, such as the "Electronics for Non-Electronic Professionals" and the “Electronic Manufacturing Technology” series which covered all manufacturing steps of a computer, from the Silicon base material to the finished product. He has been the featured speaker and presenter at numerous symposiums and conventions, including the ECWC – Electronics Circuits World Convention, IPC Printed Circuits Expo, WESCON (West Coast Electronics Show and Convention), and the Pan Pacific Symposium. Although he retired in 1996, Gabe continues to invent, as the President of Cherian Enterprises, an invention and development company. He has 21 basic patents, 13 of them for electronic component products. He holds the intellectual property rights to three US Patents: the Micro Probe, NoWick™ Interconnections Technology, and Light Socket Interposer. He also consults on technology development, invention licensing, and component and methodology innov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ive inventions he will be highlighting at the Edison Showcase 2006 include:</w:t>
      </w:r>
    </w:p>
    <w:p>
      <w:pPr>
        <w:pStyle w:val="Normal"/>
        <w:autoSpaceDE w:val="false"/>
        <w:ind w:left="720" w:hanging="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The Micro Probe</w:t>
      </w:r>
      <w:r>
        <w:rPr>
          <w:rFonts w:cs="Times New Roman" w:ascii="Times New Roman" w:hAnsi="Times New Roman"/>
        </w:rPr>
        <w:t>. A high density test head probe for IC packages and chips that</w:t>
      </w:r>
    </w:p>
    <w:p>
      <w:pPr>
        <w:pStyle w:val="Normal"/>
        <w:autoSpaceDE w:val="false"/>
        <w:ind w:left="720" w:hanging="0"/>
        <w:rPr>
          <w:rFonts w:ascii="Times New Roman" w:hAnsi="Times New Roman" w:cs="Times New Roman"/>
        </w:rPr>
      </w:pPr>
      <w:r>
        <w:rPr>
          <w:rFonts w:cs="Times New Roman" w:ascii="Times New Roman" w:hAnsi="Times New Roman"/>
        </w:rPr>
        <w:t>allows less damage to sensitive parts due to low contact pressure combined with wipe</w:t>
      </w:r>
    </w:p>
    <w:p>
      <w:pPr>
        <w:pStyle w:val="Normal"/>
        <w:autoSpaceDE w:val="false"/>
        <w:ind w:left="720" w:hanging="0"/>
        <w:rPr/>
      </w:pPr>
      <w:r>
        <w:rPr>
          <w:rFonts w:cs="Times New Roman" w:ascii="Times New Roman" w:hAnsi="Times New Roman"/>
        </w:rPr>
        <w:t xml:space="preserve">or scrub. </w:t>
      </w:r>
      <w:r>
        <w:rPr>
          <w:rFonts w:cs="Times New Roman" w:ascii="Times New Roman" w:hAnsi="Times New Roman"/>
          <w:i/>
          <w:iCs/>
        </w:rPr>
        <w:t>(US Patent 7,015,707 March 2006)</w:t>
      </w:r>
    </w:p>
    <w:p>
      <w:pPr>
        <w:pStyle w:val="Normal"/>
        <w:autoSpaceDE w:val="false"/>
        <w:ind w:left="720" w:hanging="0"/>
        <w:rPr/>
      </w:pPr>
      <w:r>
        <w:rPr>
          <w:rFonts w:cs="Times New Roman" w:ascii="Times New Roman" w:hAnsi="Times New Roman"/>
          <w:b/>
          <w:bCs/>
        </w:rPr>
        <w:t>2. No-Wick™ Technology</w:t>
      </w:r>
      <w:r>
        <w:rPr>
          <w:rFonts w:cs="Times New Roman" w:ascii="Times New Roman" w:hAnsi="Times New Roman"/>
        </w:rPr>
        <w:t>. Devices and methods for attaching devices onto printed</w:t>
      </w:r>
    </w:p>
    <w:p>
      <w:pPr>
        <w:pStyle w:val="Normal"/>
        <w:autoSpaceDE w:val="false"/>
        <w:ind w:left="720" w:hanging="0"/>
        <w:rPr>
          <w:rFonts w:ascii="Times New Roman" w:hAnsi="Times New Roman" w:cs="Times New Roman"/>
        </w:rPr>
      </w:pPr>
      <w:r>
        <w:rPr>
          <w:rFonts w:cs="Times New Roman" w:ascii="Times New Roman" w:hAnsi="Times New Roman"/>
        </w:rPr>
        <w:t>circuit boards that introduces flexible joints between the components, which reduces</w:t>
      </w:r>
    </w:p>
    <w:p>
      <w:pPr>
        <w:pStyle w:val="Normal"/>
        <w:autoSpaceDE w:val="false"/>
        <w:ind w:left="720" w:hanging="0"/>
        <w:rPr>
          <w:rFonts w:ascii="Times New Roman" w:hAnsi="Times New Roman" w:cs="Times New Roman"/>
        </w:rPr>
      </w:pPr>
      <w:r>
        <w:rPr>
          <w:rFonts w:cs="Times New Roman" w:ascii="Times New Roman" w:hAnsi="Times New Roman"/>
        </w:rPr>
        <w:t>or eliminates breakage due to expansion differentials in electronic components. This</w:t>
      </w:r>
    </w:p>
    <w:p>
      <w:pPr>
        <w:pStyle w:val="Normal"/>
        <w:autoSpaceDE w:val="false"/>
        <w:ind w:left="720" w:hanging="0"/>
        <w:rPr>
          <w:rFonts w:ascii="Times New Roman" w:hAnsi="Times New Roman" w:cs="Times New Roman"/>
        </w:rPr>
      </w:pPr>
      <w:r>
        <w:rPr>
          <w:rFonts w:cs="Times New Roman" w:ascii="Times New Roman" w:hAnsi="Times New Roman"/>
        </w:rPr>
        <w:t>improves reliability, and extends operating life, especially in harsh environment</w:t>
      </w:r>
    </w:p>
    <w:p>
      <w:pPr>
        <w:pStyle w:val="Normal"/>
        <w:autoSpaceDE w:val="false"/>
        <w:ind w:left="720" w:hanging="0"/>
        <w:rPr/>
      </w:pPr>
      <w:r>
        <w:rPr>
          <w:rFonts w:cs="Times New Roman" w:ascii="Times New Roman" w:hAnsi="Times New Roman"/>
        </w:rPr>
        <w:t xml:space="preserve">operating conditions. </w:t>
      </w:r>
      <w:r>
        <w:rPr>
          <w:rFonts w:cs="Times New Roman" w:ascii="Times New Roman" w:hAnsi="Times New Roman"/>
          <w:i/>
          <w:iCs/>
        </w:rPr>
        <w:t>(US Patent 6,884,707 April 2005)</w:t>
      </w:r>
    </w:p>
    <w:p>
      <w:pPr>
        <w:pStyle w:val="Normal"/>
        <w:autoSpaceDE w:val="false"/>
        <w:ind w:left="720" w:hanging="0"/>
        <w:rPr/>
      </w:pPr>
      <w:r>
        <w:rPr>
          <w:rFonts w:cs="Times New Roman" w:ascii="Times New Roman" w:hAnsi="Times New Roman"/>
          <w:b/>
          <w:bCs/>
        </w:rPr>
        <w:t xml:space="preserve">3. Three-Way Light Bulb Socket and Interposer. </w:t>
      </w:r>
      <w:r>
        <w:rPr>
          <w:rFonts w:cs="Times New Roman" w:ascii="Times New Roman" w:hAnsi="Times New Roman"/>
        </w:rPr>
        <w:t>Eliminates flicker and</w:t>
      </w:r>
    </w:p>
    <w:p>
      <w:pPr>
        <w:pStyle w:val="Normal"/>
        <w:autoSpaceDE w:val="false"/>
        <w:ind w:left="720" w:hanging="0"/>
        <w:rPr>
          <w:rFonts w:ascii="Times New Roman" w:hAnsi="Times New Roman" w:cs="Times New Roman"/>
        </w:rPr>
      </w:pPr>
      <w:r>
        <w:rPr>
          <w:rFonts w:cs="Times New Roman" w:ascii="Times New Roman" w:hAnsi="Times New Roman"/>
        </w:rPr>
        <w:t>accompanying eye-strain, reduces energy consumption, and increases operating life</w:t>
      </w:r>
    </w:p>
    <w:p>
      <w:pPr>
        <w:pStyle w:val="Normal"/>
        <w:autoSpaceDE w:val="false"/>
        <w:ind w:left="720" w:hanging="0"/>
        <w:rPr/>
      </w:pPr>
      <w:r>
        <w:rPr>
          <w:rFonts w:cs="Times New Roman" w:ascii="Times New Roman" w:hAnsi="Times New Roman"/>
        </w:rPr>
        <w:t xml:space="preserve">of the three-way light bulbs. </w:t>
      </w:r>
      <w:r>
        <w:rPr>
          <w:rFonts w:cs="Times New Roman" w:ascii="Times New Roman" w:hAnsi="Times New Roman"/>
          <w:i/>
          <w:iCs/>
        </w:rPr>
        <w:t>(US Patent 6,979,230 December 2005)</w:t>
      </w:r>
    </w:p>
    <w:p>
      <w:pPr>
        <w:pStyle w:val="Normal"/>
        <w:autoSpaceDE w:val="false"/>
        <w:ind w:left="720" w:hanging="0"/>
        <w:rPr/>
      </w:pPr>
      <w:r>
        <w:rPr>
          <w:rFonts w:cs="Times New Roman" w:ascii="Times New Roman" w:hAnsi="Times New Roman"/>
          <w:b/>
          <w:bCs/>
        </w:rPr>
        <w:t xml:space="preserve">4. Beverage Can Pull Tab. </w:t>
      </w:r>
      <w:r>
        <w:rPr>
          <w:rFonts w:cs="Times New Roman" w:ascii="Times New Roman" w:hAnsi="Times New Roman"/>
        </w:rPr>
        <w:t>An elegant improvement over traditional pull tabs, which</w:t>
      </w:r>
    </w:p>
    <w:p>
      <w:pPr>
        <w:pStyle w:val="Normal"/>
        <w:autoSpaceDE w:val="false"/>
        <w:ind w:left="720" w:hanging="0"/>
        <w:rPr>
          <w:rFonts w:ascii="Times New Roman" w:hAnsi="Times New Roman" w:cs="Times New Roman"/>
        </w:rPr>
      </w:pPr>
      <w:r>
        <w:rPr>
          <w:rFonts w:cs="Times New Roman" w:ascii="Times New Roman" w:hAnsi="Times New Roman"/>
        </w:rPr>
        <w:t>preserves fingernails and eliminates the need for tools to open a beverage or food can.</w:t>
      </w:r>
    </w:p>
    <w:p>
      <w:pPr>
        <w:pStyle w:val="Normal"/>
        <w:autoSpaceDE w:val="false"/>
        <w:ind w:left="720" w:hanging="0"/>
        <w:rPr>
          <w:rFonts w:ascii="Times New Roman" w:hAnsi="Times New Roman" w:cs="Times New Roman"/>
          <w:i/>
          <w:i/>
          <w:iCs/>
        </w:rPr>
      </w:pPr>
      <w:r>
        <w:rPr>
          <w:rFonts w:cs="Times New Roman" w:ascii="Times New Roman" w:hAnsi="Times New Roman"/>
          <w:i/>
          <w:iCs/>
        </w:rPr>
        <w:t>(Patent Pending)</w:t>
      </w:r>
    </w:p>
    <w:p>
      <w:pPr>
        <w:pStyle w:val="Normal"/>
        <w:autoSpaceDE w:val="false"/>
        <w:ind w:left="720" w:hanging="0"/>
        <w:rPr/>
      </w:pPr>
      <w:r>
        <w:rPr>
          <w:rFonts w:cs="Times New Roman" w:ascii="Times New Roman" w:hAnsi="Times New Roman"/>
          <w:b/>
          <w:bCs/>
        </w:rPr>
        <w:t xml:space="preserve">5. Space Craft Heat Tile Attachment Technology. </w:t>
      </w:r>
      <w:r>
        <w:rPr>
          <w:rFonts w:cs="Times New Roman" w:ascii="Times New Roman" w:hAnsi="Times New Roman"/>
        </w:rPr>
        <w:t>Devised to attach heat tiles to</w:t>
      </w:r>
    </w:p>
    <w:p>
      <w:pPr>
        <w:pStyle w:val="Normal"/>
        <w:autoSpaceDE w:val="false"/>
        <w:ind w:left="720" w:hanging="0"/>
        <w:rPr/>
      </w:pPr>
      <w:r>
        <w:rPr>
          <w:rFonts w:cs="Times New Roman" w:ascii="Times New Roman" w:hAnsi="Times New Roman"/>
        </w:rPr>
        <w:t xml:space="preserve">space craft to avoid shedding these critical protective elements. </w:t>
      </w:r>
      <w:r>
        <w:rPr>
          <w:rFonts w:cs="Times New Roman" w:ascii="Times New Roman" w:hAnsi="Times New Roman"/>
          <w:i/>
          <w:iCs/>
        </w:rPr>
        <w:t>(Patent Pend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sz w:val="20"/>
          <w:szCs w:val="20"/>
        </w:rPr>
      </w:pPr>
      <w:r>
        <w:rPr>
          <w:rFonts w:cs="Times New Roman" w:ascii="Times New Roman" w:hAnsi="Times New Roman"/>
        </w:rPr>
        <w:t>Gabe was especially complimentary about his experience with the Dixie Business Alliance in St. George, UT. “Jill Elliss with the SBDC and Debi Barmonde with PTAC have provided a great deal of support. Their work has far exceeded my expectations. Jill was able, though her contact with SBDC, to expand my promotional opportunities. Debi, with the Procurement Technology Assistance Center, has opened the door to a whole new market for my inventions, products and services. Their assistance with marketing materials and presentation ideas has been invaluable. I look forward to a long and fruitful relationship with the Dixie Business Alliance Business Resource Cen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Vernal:</w:t>
      </w:r>
    </w:p>
    <w:p>
      <w:pPr>
        <w:pStyle w:val="Normal"/>
        <w:rPr>
          <w:rFonts w:ascii="Times New Roman" w:hAnsi="Times New Roman" w:cs="Times New Roman"/>
          <w:b/>
          <w:b/>
        </w:rPr>
      </w:pPr>
      <w:r>
        <w:rPr>
          <w:rFonts w:cs="Times New Roman" w:ascii="Times New Roman" w:hAnsi="Times New Roman"/>
          <w:b/>
        </w:rPr>
        <w:t>#1</w:t>
        <w:tab/>
        <w:t>Martinez Family</w:t>
      </w:r>
    </w:p>
    <w:p>
      <w:pPr>
        <w:pStyle w:val="Normal"/>
        <w:rPr>
          <w:rFonts w:ascii="Times New Roman" w:hAnsi="Times New Roman" w:cs="Times New Roman"/>
        </w:rPr>
      </w:pPr>
      <w:r>
        <w:rPr>
          <w:rFonts w:cs="Times New Roman" w:ascii="Times New Roman" w:hAnsi="Times New Roman"/>
        </w:rPr>
        <w:t>The Martinez family’s relationship with the Small Business Development Center (SBDC) in Vernal, UT started a number of years ago.  A couple of the ladies in the family enrolled in a multi-week entrepreneurship course created by Mark Holmes, the Regional Director.  They really enjoyed cooking confections and wanted to explore starting a wedding catering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successful completion of the class they began looking and found it would be much easier to purchase an existing catering business rather than start up one from scratch.  After many discussions with an owner interested in selling and further discussions with Mark Holmes at the SBDC, they decided that the amount of work, level of risk, and amount of capital outlay were not worth the projected reven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ir hearts set on a business of their own and with a little help from the SBDC the Martinez family decided that what they really liked was creating confections.  That didn’t necessarily have to be done for weddings so, Mom and Daughters worked hard, scraped some money together, secured a bank loan and when a spot opened in a new strip mall they started “Little Sweet P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ver the past year Little Sweet Pea has become the premier candy and confection outlet in Northeastern Utah.  With sweets ranging from home-made, hand dipped chocolates to foot long gummy worms the quality and selection is hard to beat.  “It was a great union” says Mark Holmes, “they had the idea, the product and the drive.  We simply supplied a little business knowledge to support their dr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ttle Sweet Pea, Inc. now employees 3 of the Martinez women and helps support their respective families.</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Utah SBDC – Success Storie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Semi-Annual Report – June 3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00:00Z</dcterms:created>
  <dc:creator>Greg Panichello</dc:creator>
  <dc:description/>
  <cp:keywords/>
  <dc:language>en-US</dc:language>
  <cp:lastModifiedBy>Greg Panichello</cp:lastModifiedBy>
  <dcterms:modified xsi:type="dcterms:W3CDTF">2006-08-03T15:10:00Z</dcterms:modified>
  <cp:revision>5</cp:revision>
  <dc:subject/>
  <dc:title>Bl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618377</vt:r8>
  </property>
  <property fmtid="{D5CDD505-2E9C-101B-9397-08002B2CF9AE}" pid="3" name="_AuthorEmail">
    <vt:lpwstr>Greg.Panichello@slcc.edu</vt:lpwstr>
  </property>
  <property fmtid="{D5CDD505-2E9C-101B-9397-08002B2CF9AE}" pid="4" name="_AuthorEmailDisplayName">
    <vt:lpwstr>Greg Panichello</vt:lpwstr>
  </property>
  <property fmtid="{D5CDD505-2E9C-101B-9397-08002B2CF9AE}" pid="5" name="_EmailSubject">
    <vt:lpwstr>Last three years success stories</vt:lpwstr>
  </property>
  <property fmtid="{D5CDD505-2E9C-101B-9397-08002B2CF9AE}" pid="6" name="_NewReviewCycle">
    <vt:lpwstr/>
  </property>
</Properties>
</file>