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pPr>
      <w:r>
        <w:rPr>
          <w:rFonts w:cs="Arial" w:ascii="Arial" w:hAnsi="Arial"/>
          <w:sz w:val="72"/>
          <w:szCs w:val="72"/>
        </w:rPr>
        <w:t>2007 1</w:t>
      </w:r>
      <w:r>
        <w:rPr>
          <w:rFonts w:cs="Arial" w:ascii="Arial" w:hAnsi="Arial"/>
          <w:sz w:val="72"/>
          <w:szCs w:val="72"/>
          <w:vertAlign w:val="superscript"/>
        </w:rPr>
        <w:t>st</w:t>
      </w:r>
      <w:r>
        <w:rPr>
          <w:rFonts w:cs="Arial" w:ascii="Arial" w:hAnsi="Arial"/>
          <w:sz w:val="72"/>
          <w:szCs w:val="72"/>
        </w:rPr>
        <w:t xml:space="preserve"> Half</w:t>
      </w:r>
    </w:p>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rFonts w:ascii="Arial" w:hAnsi="Arial" w:cs="Arial"/>
          <w:sz w:val="72"/>
          <w:szCs w:val="72"/>
        </w:rPr>
      </w:pPr>
      <w:r>
        <w:rPr>
          <w:rFonts w:cs="Arial" w:ascii="Arial" w:hAnsi="Arial"/>
          <w:sz w:val="72"/>
          <w:szCs w:val="72"/>
        </w:rPr>
        <w:t>Success Stories</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Utah Small Business Development Center </w:t>
      </w:r>
    </w:p>
    <w:p>
      <w:pPr>
        <w:pStyle w:val="Normal"/>
        <w:jc w:val="center"/>
        <w:rPr>
          <w:rFonts w:ascii="Arial" w:hAnsi="Arial" w:cs="Arial"/>
          <w:b/>
          <w:b/>
          <w:sz w:val="36"/>
          <w:szCs w:val="36"/>
        </w:rPr>
      </w:pPr>
      <w:r>
        <w:rPr>
          <w:rFonts w:cs="Arial" w:ascii="Arial" w:hAnsi="Arial"/>
          <w:b/>
          <w:sz w:val="36"/>
          <w:szCs w:val="36"/>
        </w:rPr>
        <w:t>All Cent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59956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9565" cy="15970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 the Period Ending 6/30/07</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u w:val="single"/>
        </w:rPr>
      </w:pPr>
      <w:r>
        <w:rPr>
          <w:rFonts w:cs="Arial" w:ascii="Arial" w:hAnsi="Arial"/>
          <w:b/>
          <w:sz w:val="36"/>
          <w:szCs w:val="36"/>
          <w:u w:val="single"/>
        </w:rPr>
        <w:t>Table of Contents:</w:t>
      </w:r>
    </w:p>
    <w:p>
      <w:pPr>
        <w:pStyle w:val="Normal"/>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3580190">
            <w:r>
              <w:rPr>
                <w:rStyle w:val="IndexLink"/>
                <w:rFonts w:cs="Arial" w:ascii="Arial" w:hAnsi="Arial"/>
                <w:lang w:val="en-US" w:eastAsia="en-US"/>
              </w:rPr>
              <w:t>Blanding SBDC</w:t>
              <w:tab/>
              <w:t>3</w:t>
            </w:r>
          </w:hyperlink>
        </w:p>
        <w:p>
          <w:pPr>
            <w:pStyle w:val="Contents2"/>
            <w:tabs>
              <w:tab w:val="clear" w:pos="720"/>
              <w:tab w:val="right" w:pos="8630" w:leader="dot"/>
            </w:tabs>
            <w:rPr>
              <w:rFonts w:ascii="Arial" w:hAnsi="Arial" w:cs="Arial"/>
              <w:sz w:val="22"/>
              <w:szCs w:val="22"/>
              <w:lang w:val="en-US" w:eastAsia="en-US"/>
            </w:rPr>
          </w:pPr>
          <w:hyperlink w:anchor="__RefHeading___Toc173580191">
            <w:r>
              <w:rPr>
                <w:rStyle w:val="IndexLink"/>
                <w:rFonts w:cs="Arial" w:ascii="Arial" w:hAnsi="Arial"/>
                <w:lang w:val="en-US" w:eastAsia="en-US"/>
              </w:rPr>
              <w:t>Off The Beaten Path Maps</w:t>
              <w:tab/>
              <w:t>3</w:t>
            </w:r>
          </w:hyperlink>
        </w:p>
        <w:p>
          <w:pPr>
            <w:pStyle w:val="Contents1"/>
            <w:tabs>
              <w:tab w:val="clear" w:pos="720"/>
              <w:tab w:val="right" w:pos="8630" w:leader="dot"/>
            </w:tabs>
            <w:rPr>
              <w:rFonts w:ascii="Arial" w:hAnsi="Arial" w:cs="Arial"/>
              <w:sz w:val="22"/>
              <w:szCs w:val="22"/>
              <w:lang w:val="en-US" w:eastAsia="en-US"/>
            </w:rPr>
          </w:pPr>
          <w:hyperlink w:anchor="__RefHeading___Toc173580192">
            <w:r>
              <w:rPr>
                <w:rStyle w:val="IndexLink"/>
                <w:rFonts w:cs="Arial" w:ascii="Arial" w:hAnsi="Arial"/>
                <w:lang w:val="en-US" w:eastAsia="en-US"/>
              </w:rPr>
              <w:t>Cedar City SBDC</w:t>
              <w:tab/>
              <w:t>3</w:t>
            </w:r>
          </w:hyperlink>
        </w:p>
        <w:p>
          <w:pPr>
            <w:pStyle w:val="Contents2"/>
            <w:tabs>
              <w:tab w:val="clear" w:pos="720"/>
              <w:tab w:val="right" w:pos="8630" w:leader="dot"/>
            </w:tabs>
            <w:rPr>
              <w:rFonts w:ascii="Arial" w:hAnsi="Arial" w:cs="Arial"/>
              <w:sz w:val="22"/>
              <w:szCs w:val="22"/>
              <w:lang w:val="en-US" w:eastAsia="en-US"/>
            </w:rPr>
          </w:pPr>
          <w:hyperlink w:anchor="__RefHeading___Toc173580193">
            <w:r>
              <w:rPr>
                <w:rStyle w:val="IndexLink"/>
                <w:rFonts w:cs="Arial" w:ascii="Arial" w:hAnsi="Arial"/>
                <w:lang w:val="en-US" w:eastAsia="en-US"/>
              </w:rPr>
              <w:t>Beard Superior Window Cleaning</w:t>
              <w:tab/>
              <w:t>3</w:t>
            </w:r>
          </w:hyperlink>
        </w:p>
        <w:p>
          <w:pPr>
            <w:pStyle w:val="Contents2"/>
            <w:tabs>
              <w:tab w:val="clear" w:pos="720"/>
              <w:tab w:val="right" w:pos="8630" w:leader="dot"/>
            </w:tabs>
            <w:rPr>
              <w:rFonts w:ascii="Arial" w:hAnsi="Arial" w:cs="Arial"/>
              <w:sz w:val="22"/>
              <w:szCs w:val="22"/>
              <w:lang w:val="en-US" w:eastAsia="en-US"/>
            </w:rPr>
          </w:pPr>
          <w:hyperlink w:anchor="__RefHeading___Toc173580194">
            <w:r>
              <w:rPr>
                <w:rStyle w:val="IndexLink"/>
                <w:rFonts w:cs="Arial" w:ascii="Arial" w:hAnsi="Arial"/>
                <w:lang w:val="en-US" w:eastAsia="en-US"/>
              </w:rPr>
              <w:t>Big Trees Nursery</w:t>
              <w:tab/>
              <w:t>4</w:t>
            </w:r>
          </w:hyperlink>
        </w:p>
        <w:p>
          <w:pPr>
            <w:pStyle w:val="Contents1"/>
            <w:tabs>
              <w:tab w:val="clear" w:pos="720"/>
              <w:tab w:val="right" w:pos="8630" w:leader="dot"/>
            </w:tabs>
            <w:rPr>
              <w:rFonts w:ascii="Arial" w:hAnsi="Arial" w:cs="Arial"/>
              <w:sz w:val="22"/>
              <w:szCs w:val="22"/>
              <w:lang w:val="en-US" w:eastAsia="en-US"/>
            </w:rPr>
          </w:pPr>
          <w:hyperlink w:anchor="__RefHeading___Toc173580195">
            <w:r>
              <w:rPr>
                <w:rStyle w:val="IndexLink"/>
                <w:rFonts w:cs="Arial" w:ascii="Arial" w:hAnsi="Arial"/>
                <w:lang w:val="en-US" w:eastAsia="en-US"/>
              </w:rPr>
              <w:t>Ephraim SBDC</w:t>
              <w:tab/>
              <w:t>5</w:t>
            </w:r>
          </w:hyperlink>
        </w:p>
        <w:p>
          <w:pPr>
            <w:pStyle w:val="Contents2"/>
            <w:tabs>
              <w:tab w:val="clear" w:pos="720"/>
              <w:tab w:val="right" w:pos="8630" w:leader="dot"/>
            </w:tabs>
            <w:rPr>
              <w:rFonts w:ascii="Arial" w:hAnsi="Arial" w:cs="Arial"/>
              <w:sz w:val="22"/>
              <w:szCs w:val="22"/>
              <w:lang w:val="en-US" w:eastAsia="en-US"/>
            </w:rPr>
          </w:pPr>
          <w:hyperlink w:anchor="__RefHeading___Toc173580196">
            <w:r>
              <w:rPr>
                <w:rStyle w:val="IndexLink"/>
                <w:rFonts w:cs="Arial" w:ascii="Arial" w:hAnsi="Arial"/>
                <w:lang w:val="en-US" w:eastAsia="en-US"/>
              </w:rPr>
              <w:t>Sweetwater Gypsies</w:t>
              <w:tab/>
              <w:t>5</w:t>
            </w:r>
          </w:hyperlink>
        </w:p>
        <w:p>
          <w:pPr>
            <w:pStyle w:val="Contents2"/>
            <w:tabs>
              <w:tab w:val="clear" w:pos="720"/>
              <w:tab w:val="right" w:pos="8630" w:leader="dot"/>
            </w:tabs>
            <w:rPr>
              <w:rFonts w:ascii="Arial" w:hAnsi="Arial" w:cs="Arial"/>
              <w:sz w:val="22"/>
              <w:szCs w:val="22"/>
              <w:lang w:val="en-US" w:eastAsia="en-US"/>
            </w:rPr>
          </w:pPr>
          <w:hyperlink w:anchor="__RefHeading___Toc173580197">
            <w:r>
              <w:rPr>
                <w:rStyle w:val="IndexLink"/>
                <w:rFonts w:cs="Arial" w:ascii="Arial" w:hAnsi="Arial"/>
                <w:lang w:val="en-US" w:eastAsia="en-US"/>
              </w:rPr>
              <w:t>Deuce Hot Shot Services</w:t>
              <w:tab/>
              <w:t>6</w:t>
            </w:r>
          </w:hyperlink>
        </w:p>
        <w:p>
          <w:pPr>
            <w:pStyle w:val="Contents1"/>
            <w:tabs>
              <w:tab w:val="clear" w:pos="720"/>
              <w:tab w:val="right" w:pos="8630" w:leader="dot"/>
            </w:tabs>
            <w:rPr>
              <w:rFonts w:ascii="Arial" w:hAnsi="Arial" w:cs="Arial"/>
              <w:sz w:val="22"/>
              <w:szCs w:val="22"/>
              <w:lang w:val="en-US" w:eastAsia="en-US"/>
            </w:rPr>
          </w:pPr>
          <w:hyperlink w:anchor="__RefHeading___Toc173580198">
            <w:r>
              <w:rPr>
                <w:rStyle w:val="IndexLink"/>
                <w:rFonts w:cs="Arial" w:ascii="Arial" w:hAnsi="Arial"/>
                <w:lang w:val="en-US" w:eastAsia="en-US"/>
              </w:rPr>
              <w:t>Logan SBDC</w:t>
              <w:tab/>
              <w:t>7</w:t>
            </w:r>
          </w:hyperlink>
        </w:p>
        <w:p>
          <w:pPr>
            <w:pStyle w:val="Contents2"/>
            <w:tabs>
              <w:tab w:val="clear" w:pos="720"/>
              <w:tab w:val="right" w:pos="8630" w:leader="dot"/>
            </w:tabs>
            <w:rPr>
              <w:rFonts w:ascii="Arial" w:hAnsi="Arial" w:cs="Arial"/>
              <w:sz w:val="22"/>
              <w:szCs w:val="22"/>
              <w:lang w:val="en-US" w:eastAsia="en-US"/>
            </w:rPr>
          </w:pPr>
          <w:hyperlink w:anchor="__RefHeading___Toc173580199">
            <w:r>
              <w:rPr>
                <w:rStyle w:val="IndexLink"/>
                <w:rFonts w:cs="Arial" w:ascii="Arial" w:hAnsi="Arial"/>
                <w:lang w:val="en-US" w:eastAsia="en-US"/>
              </w:rPr>
              <w:t>Juanes Auto Service</w:t>
              <w:tab/>
              <w:t>7</w:t>
            </w:r>
          </w:hyperlink>
        </w:p>
        <w:p>
          <w:pPr>
            <w:pStyle w:val="Contents2"/>
            <w:tabs>
              <w:tab w:val="clear" w:pos="720"/>
              <w:tab w:val="right" w:pos="8630" w:leader="dot"/>
            </w:tabs>
            <w:rPr>
              <w:rFonts w:ascii="Arial" w:hAnsi="Arial" w:cs="Arial"/>
              <w:sz w:val="22"/>
              <w:szCs w:val="22"/>
              <w:lang w:val="en-US" w:eastAsia="en-US"/>
            </w:rPr>
          </w:pPr>
          <w:hyperlink w:anchor="__RefHeading___Toc173580200">
            <w:r>
              <w:rPr>
                <w:rStyle w:val="IndexLink"/>
                <w:rFonts w:cs="Arial" w:ascii="Arial" w:hAnsi="Arial"/>
                <w:lang w:val="en-US" w:eastAsia="en-US"/>
              </w:rPr>
              <w:t>Tripple L Detail</w:t>
              <w:tab/>
              <w:t>8</w:t>
            </w:r>
          </w:hyperlink>
        </w:p>
        <w:p>
          <w:pPr>
            <w:pStyle w:val="Contents2"/>
            <w:tabs>
              <w:tab w:val="clear" w:pos="720"/>
              <w:tab w:val="right" w:pos="8630" w:leader="dot"/>
            </w:tabs>
            <w:rPr>
              <w:rFonts w:ascii="Arial" w:hAnsi="Arial" w:cs="Arial"/>
              <w:sz w:val="22"/>
              <w:szCs w:val="22"/>
              <w:lang w:val="en-US" w:eastAsia="en-US"/>
            </w:rPr>
          </w:pPr>
          <w:hyperlink w:anchor="__RefHeading___Toc173580201">
            <w:r>
              <w:rPr>
                <w:rStyle w:val="IndexLink"/>
                <w:rFonts w:cs="Arial" w:ascii="Arial" w:hAnsi="Arial"/>
                <w:lang w:val="en-US" w:eastAsia="en-US"/>
              </w:rPr>
              <w:t>Providence Inn</w:t>
              <w:tab/>
              <w:t>9</w:t>
            </w:r>
          </w:hyperlink>
        </w:p>
        <w:p>
          <w:pPr>
            <w:pStyle w:val="Contents1"/>
            <w:tabs>
              <w:tab w:val="clear" w:pos="720"/>
              <w:tab w:val="right" w:pos="8630" w:leader="dot"/>
            </w:tabs>
            <w:rPr>
              <w:rFonts w:ascii="Arial" w:hAnsi="Arial" w:cs="Arial"/>
              <w:sz w:val="22"/>
              <w:szCs w:val="22"/>
              <w:lang w:val="en-US" w:eastAsia="en-US"/>
            </w:rPr>
          </w:pPr>
          <w:hyperlink w:anchor="__RefHeading___Toc173580202">
            <w:r>
              <w:rPr>
                <w:rStyle w:val="IndexLink"/>
                <w:rFonts w:cs="Arial" w:ascii="Arial" w:hAnsi="Arial"/>
                <w:lang w:val="en-US" w:eastAsia="en-US"/>
              </w:rPr>
              <w:t>Ogden SBDC</w:t>
              <w:tab/>
              <w:t>9</w:t>
            </w:r>
          </w:hyperlink>
        </w:p>
        <w:p>
          <w:pPr>
            <w:pStyle w:val="Contents2"/>
            <w:tabs>
              <w:tab w:val="clear" w:pos="720"/>
              <w:tab w:val="right" w:pos="8630" w:leader="dot"/>
            </w:tabs>
            <w:rPr>
              <w:rFonts w:ascii="Arial" w:hAnsi="Arial" w:cs="Arial"/>
              <w:sz w:val="22"/>
              <w:szCs w:val="22"/>
              <w:lang w:val="en-US" w:eastAsia="en-US"/>
            </w:rPr>
          </w:pPr>
          <w:hyperlink w:anchor="__RefHeading___Toc173580203">
            <w:r>
              <w:rPr>
                <w:rStyle w:val="IndexLink"/>
                <w:rFonts w:cs="Arial" w:ascii="Arial" w:hAnsi="Arial"/>
                <w:lang w:val="en-US" w:eastAsia="en-US"/>
              </w:rPr>
              <w:t>Mastiff Pro Detailing, LLC</w:t>
              <w:tab/>
              <w:t>9</w:t>
            </w:r>
          </w:hyperlink>
        </w:p>
        <w:p>
          <w:pPr>
            <w:pStyle w:val="Contents2"/>
            <w:tabs>
              <w:tab w:val="clear" w:pos="720"/>
              <w:tab w:val="right" w:pos="8630" w:leader="dot"/>
            </w:tabs>
            <w:rPr>
              <w:rFonts w:ascii="Arial" w:hAnsi="Arial" w:cs="Arial"/>
              <w:sz w:val="22"/>
              <w:szCs w:val="22"/>
              <w:lang w:val="en-US" w:eastAsia="en-US"/>
            </w:rPr>
          </w:pPr>
          <w:hyperlink w:anchor="__RefHeading___Toc173580204">
            <w:r>
              <w:rPr>
                <w:rStyle w:val="IndexLink"/>
                <w:rFonts w:cs="Arial" w:ascii="Arial" w:hAnsi="Arial"/>
                <w:lang w:val="en-US" w:eastAsia="en-US"/>
              </w:rPr>
              <w:t>Diamond J Animal Services PC (DBA PetsFirst! Wellness Center)</w:t>
              <w:tab/>
              <w:t>11</w:t>
            </w:r>
          </w:hyperlink>
        </w:p>
        <w:p>
          <w:pPr>
            <w:pStyle w:val="Contents1"/>
            <w:tabs>
              <w:tab w:val="clear" w:pos="720"/>
              <w:tab w:val="right" w:pos="8630" w:leader="dot"/>
            </w:tabs>
            <w:rPr>
              <w:rFonts w:ascii="Arial" w:hAnsi="Arial" w:cs="Arial"/>
              <w:sz w:val="22"/>
              <w:szCs w:val="22"/>
              <w:lang w:val="en-US" w:eastAsia="en-US"/>
            </w:rPr>
          </w:pPr>
          <w:hyperlink w:anchor="__RefHeading___Toc173580205">
            <w:r>
              <w:rPr>
                <w:rStyle w:val="IndexLink"/>
                <w:rFonts w:cs="Arial" w:ascii="Arial" w:hAnsi="Arial"/>
                <w:lang w:val="en-US" w:eastAsia="en-US"/>
              </w:rPr>
              <w:t>Orem SBDC</w:t>
              <w:tab/>
              <w:t>12</w:t>
            </w:r>
          </w:hyperlink>
        </w:p>
        <w:p>
          <w:pPr>
            <w:pStyle w:val="Contents2"/>
            <w:tabs>
              <w:tab w:val="clear" w:pos="720"/>
              <w:tab w:val="right" w:pos="8630" w:leader="dot"/>
            </w:tabs>
            <w:rPr>
              <w:rFonts w:ascii="Arial" w:hAnsi="Arial" w:cs="Arial"/>
              <w:sz w:val="22"/>
              <w:szCs w:val="22"/>
              <w:lang w:val="en-US" w:eastAsia="en-US"/>
            </w:rPr>
          </w:pPr>
          <w:hyperlink w:anchor="__RefHeading___Toc173580206">
            <w:r>
              <w:rPr>
                <w:rStyle w:val="IndexLink"/>
                <w:rFonts w:cs="Arial" w:ascii="Arial" w:hAnsi="Arial"/>
                <w:lang w:val="en-US" w:eastAsia="en-US"/>
              </w:rPr>
              <w:t>Polka Dots &amp; Daisies</w:t>
              <w:tab/>
              <w:t>12</w:t>
            </w:r>
          </w:hyperlink>
        </w:p>
        <w:p>
          <w:pPr>
            <w:pStyle w:val="Contents2"/>
            <w:tabs>
              <w:tab w:val="clear" w:pos="720"/>
              <w:tab w:val="right" w:pos="8630" w:leader="dot"/>
            </w:tabs>
            <w:rPr>
              <w:rFonts w:ascii="Arial" w:hAnsi="Arial" w:cs="Arial"/>
              <w:sz w:val="22"/>
              <w:szCs w:val="22"/>
              <w:lang w:val="en-US" w:eastAsia="en-US"/>
            </w:rPr>
          </w:pPr>
          <w:hyperlink w:anchor="__RefHeading___Toc173580207">
            <w:r>
              <w:rPr>
                <w:rStyle w:val="IndexLink"/>
                <w:rFonts w:cs="Arial" w:ascii="Arial" w:hAnsi="Arial"/>
                <w:lang w:val="en-US" w:eastAsia="en-US"/>
              </w:rPr>
              <w:t>TRH Fitness</w:t>
              <w:tab/>
              <w:t>13</w:t>
            </w:r>
          </w:hyperlink>
        </w:p>
        <w:p>
          <w:pPr>
            <w:pStyle w:val="Contents1"/>
            <w:tabs>
              <w:tab w:val="clear" w:pos="720"/>
              <w:tab w:val="right" w:pos="8630" w:leader="dot"/>
            </w:tabs>
            <w:rPr>
              <w:rFonts w:ascii="Arial" w:hAnsi="Arial" w:cs="Arial"/>
              <w:sz w:val="22"/>
              <w:szCs w:val="22"/>
              <w:lang w:val="en-US" w:eastAsia="en-US"/>
            </w:rPr>
          </w:pPr>
          <w:hyperlink w:anchor="__RefHeading___Toc173580208">
            <w:r>
              <w:rPr>
                <w:rStyle w:val="IndexLink"/>
                <w:rFonts w:cs="Arial" w:ascii="Arial" w:hAnsi="Arial"/>
                <w:lang w:val="en-US" w:eastAsia="en-US"/>
              </w:rPr>
              <w:t>Price SBDC</w:t>
              <w:tab/>
              <w:t>14</w:t>
            </w:r>
          </w:hyperlink>
        </w:p>
        <w:p>
          <w:pPr>
            <w:pStyle w:val="Contents2"/>
            <w:tabs>
              <w:tab w:val="clear" w:pos="720"/>
              <w:tab w:val="right" w:pos="8630" w:leader="dot"/>
            </w:tabs>
            <w:rPr>
              <w:rFonts w:ascii="Arial" w:hAnsi="Arial" w:cs="Arial"/>
              <w:sz w:val="22"/>
              <w:szCs w:val="22"/>
              <w:lang w:val="en-US" w:eastAsia="en-US"/>
            </w:rPr>
          </w:pPr>
          <w:hyperlink w:anchor="__RefHeading___Toc173580209">
            <w:r>
              <w:rPr>
                <w:rStyle w:val="IndexLink"/>
                <w:rFonts w:cs="Arial" w:ascii="Arial" w:hAnsi="Arial"/>
                <w:lang w:val="en-US" w:eastAsia="en-US"/>
              </w:rPr>
              <w:t>BEAR – Carbon &amp; Emery County Business Expansion &amp; Retention Project</w:t>
              <w:tab/>
              <w:t>14</w:t>
            </w:r>
          </w:hyperlink>
        </w:p>
        <w:p>
          <w:pPr>
            <w:pStyle w:val="Contents2"/>
            <w:tabs>
              <w:tab w:val="clear" w:pos="720"/>
              <w:tab w:val="right" w:pos="8630" w:leader="dot"/>
            </w:tabs>
            <w:rPr>
              <w:rFonts w:ascii="Arial" w:hAnsi="Arial" w:cs="Arial"/>
              <w:sz w:val="22"/>
              <w:szCs w:val="22"/>
              <w:lang w:val="en-US" w:eastAsia="en-US"/>
            </w:rPr>
          </w:pPr>
          <w:hyperlink w:anchor="__RefHeading___Toc173580210">
            <w:r>
              <w:rPr>
                <w:rStyle w:val="IndexLink"/>
                <w:rFonts w:cs="Arial" w:ascii="Arial" w:hAnsi="Arial"/>
                <w:lang w:val="en-US" w:eastAsia="en-US"/>
              </w:rPr>
              <w:t>Floodlight Training</w:t>
              <w:tab/>
              <w:t>15</w:t>
            </w:r>
          </w:hyperlink>
        </w:p>
        <w:p>
          <w:pPr>
            <w:pStyle w:val="Contents1"/>
            <w:tabs>
              <w:tab w:val="clear" w:pos="720"/>
              <w:tab w:val="right" w:pos="8630" w:leader="dot"/>
            </w:tabs>
            <w:rPr>
              <w:rFonts w:ascii="Arial" w:hAnsi="Arial" w:cs="Arial"/>
              <w:sz w:val="22"/>
              <w:szCs w:val="22"/>
              <w:lang w:val="en-US" w:eastAsia="en-US"/>
            </w:rPr>
          </w:pPr>
          <w:hyperlink w:anchor="__RefHeading___Toc173580211">
            <w:r>
              <w:rPr>
                <w:rStyle w:val="IndexLink"/>
                <w:rFonts w:cs="Arial" w:ascii="Arial" w:hAnsi="Arial"/>
                <w:lang w:val="en-US" w:eastAsia="en-US"/>
              </w:rPr>
              <w:t>Salt Lake SBDC</w:t>
              <w:tab/>
              <w:t>16</w:t>
            </w:r>
          </w:hyperlink>
        </w:p>
        <w:p>
          <w:pPr>
            <w:pStyle w:val="Contents2"/>
            <w:tabs>
              <w:tab w:val="clear" w:pos="720"/>
              <w:tab w:val="right" w:pos="8630" w:leader="dot"/>
            </w:tabs>
            <w:rPr>
              <w:rFonts w:ascii="Arial" w:hAnsi="Arial" w:cs="Arial"/>
              <w:sz w:val="22"/>
              <w:szCs w:val="22"/>
              <w:lang w:val="en-US" w:eastAsia="en-US"/>
            </w:rPr>
          </w:pPr>
          <w:hyperlink w:anchor="__RefHeading___Toc173580212">
            <w:r>
              <w:rPr>
                <w:rStyle w:val="IndexLink"/>
                <w:rFonts w:cs="Arial" w:ascii="Arial" w:hAnsi="Arial"/>
                <w:lang w:val="en-US" w:eastAsia="en-US"/>
              </w:rPr>
              <w:t>Central Point Systems</w:t>
              <w:tab/>
              <w:t>16</w:t>
            </w:r>
          </w:hyperlink>
        </w:p>
        <w:p>
          <w:pPr>
            <w:pStyle w:val="Contents2"/>
            <w:tabs>
              <w:tab w:val="clear" w:pos="720"/>
              <w:tab w:val="right" w:pos="8630" w:leader="dot"/>
            </w:tabs>
            <w:rPr>
              <w:rFonts w:ascii="Arial" w:hAnsi="Arial" w:cs="Arial"/>
              <w:sz w:val="22"/>
              <w:szCs w:val="22"/>
              <w:lang w:val="en-US" w:eastAsia="en-US"/>
            </w:rPr>
          </w:pPr>
          <w:hyperlink w:anchor="__RefHeading___Toc173580213">
            <w:r>
              <w:rPr>
                <w:rStyle w:val="IndexLink"/>
                <w:rFonts w:cs="Arial" w:ascii="Arial" w:hAnsi="Arial"/>
                <w:lang w:val="en-US" w:eastAsia="en-US"/>
              </w:rPr>
              <w:t>Pointe Pest Control</w:t>
              <w:tab/>
              <w:t>17</w:t>
            </w:r>
          </w:hyperlink>
        </w:p>
        <w:p>
          <w:pPr>
            <w:pStyle w:val="Contents2"/>
            <w:tabs>
              <w:tab w:val="clear" w:pos="720"/>
              <w:tab w:val="right" w:pos="8630" w:leader="dot"/>
            </w:tabs>
            <w:rPr>
              <w:rFonts w:ascii="Arial" w:hAnsi="Arial" w:cs="Arial"/>
              <w:sz w:val="22"/>
              <w:szCs w:val="22"/>
              <w:lang w:val="en-US" w:eastAsia="en-US"/>
            </w:rPr>
          </w:pPr>
          <w:hyperlink w:anchor="__RefHeading___Toc173580214">
            <w:r>
              <w:rPr>
                <w:rStyle w:val="IndexLink"/>
                <w:rFonts w:cs="Arial" w:ascii="Arial" w:hAnsi="Arial"/>
                <w:lang w:val="en-US" w:eastAsia="en-US"/>
              </w:rPr>
              <w:t>Sophi-Flanes Inc.</w:t>
              <w:tab/>
              <w:t>18</w:t>
            </w:r>
          </w:hyperlink>
        </w:p>
        <w:p>
          <w:pPr>
            <w:pStyle w:val="Contents2"/>
            <w:tabs>
              <w:tab w:val="clear" w:pos="720"/>
              <w:tab w:val="right" w:pos="8630" w:leader="dot"/>
            </w:tabs>
            <w:rPr>
              <w:rFonts w:ascii="Arial" w:hAnsi="Arial" w:cs="Arial"/>
              <w:sz w:val="22"/>
              <w:szCs w:val="22"/>
              <w:lang w:val="en-US" w:eastAsia="en-US"/>
            </w:rPr>
          </w:pPr>
          <w:hyperlink w:anchor="__RefHeading___Toc173580215">
            <w:r>
              <w:rPr>
                <w:rStyle w:val="IndexLink"/>
                <w:rFonts w:cs="Arial" w:ascii="Arial" w:hAnsi="Arial"/>
                <w:lang w:val="en-US" w:eastAsia="en-US"/>
              </w:rPr>
              <w:t>Earth Goods General Store</w:t>
              <w:tab/>
              <w:t>19</w:t>
            </w:r>
          </w:hyperlink>
        </w:p>
        <w:p>
          <w:pPr>
            <w:pStyle w:val="Contents1"/>
            <w:tabs>
              <w:tab w:val="clear" w:pos="720"/>
              <w:tab w:val="right" w:pos="8630" w:leader="dot"/>
            </w:tabs>
            <w:rPr>
              <w:rFonts w:ascii="Arial" w:hAnsi="Arial" w:cs="Arial"/>
              <w:sz w:val="22"/>
              <w:szCs w:val="22"/>
              <w:lang w:val="en-US" w:eastAsia="en-US"/>
            </w:rPr>
          </w:pPr>
          <w:hyperlink w:anchor="__RefHeading___Toc173580216">
            <w:r>
              <w:rPr>
                <w:rStyle w:val="IndexLink"/>
                <w:rFonts w:cs="Arial" w:ascii="Arial" w:hAnsi="Arial"/>
                <w:lang w:val="en-US" w:eastAsia="en-US"/>
              </w:rPr>
              <w:t>St George SBDC</w:t>
              <w:tab/>
              <w:t>20</w:t>
            </w:r>
          </w:hyperlink>
        </w:p>
        <w:p>
          <w:pPr>
            <w:pStyle w:val="Contents2"/>
            <w:tabs>
              <w:tab w:val="clear" w:pos="720"/>
              <w:tab w:val="right" w:pos="8630" w:leader="dot"/>
            </w:tabs>
            <w:rPr>
              <w:rFonts w:ascii="Arial" w:hAnsi="Arial" w:cs="Arial"/>
              <w:sz w:val="22"/>
              <w:szCs w:val="22"/>
              <w:lang w:val="en-US" w:eastAsia="en-US"/>
            </w:rPr>
          </w:pPr>
          <w:hyperlink w:anchor="__RefHeading___Toc173580217">
            <w:r>
              <w:rPr>
                <w:rStyle w:val="IndexLink"/>
                <w:rFonts w:cs="Arial" w:ascii="Arial" w:hAnsi="Arial"/>
                <w:lang w:val="en-US" w:eastAsia="en-US"/>
              </w:rPr>
              <w:t>O’D-Von Studio</w:t>
              <w:tab/>
              <w:t>20</w:t>
            </w:r>
          </w:hyperlink>
        </w:p>
        <w:p>
          <w:pPr>
            <w:pStyle w:val="Contents2"/>
            <w:tabs>
              <w:tab w:val="clear" w:pos="720"/>
              <w:tab w:val="right" w:pos="8630" w:leader="dot"/>
            </w:tabs>
            <w:rPr>
              <w:rFonts w:ascii="Arial" w:hAnsi="Arial" w:cs="Arial"/>
              <w:sz w:val="22"/>
              <w:szCs w:val="22"/>
              <w:lang w:val="en-US" w:eastAsia="en-US"/>
            </w:rPr>
          </w:pPr>
          <w:hyperlink w:anchor="__RefHeading___Toc173580218">
            <w:r>
              <w:rPr>
                <w:rStyle w:val="IndexLink"/>
                <w:rFonts w:cs="Arial" w:ascii="Arial" w:hAnsi="Arial"/>
                <w:lang w:val="en-US" w:eastAsia="en-US"/>
              </w:rPr>
              <w:t>Desert Palms Health &amp; Fitness Center</w:t>
              <w:tab/>
              <w:t>21</w:t>
            </w:r>
          </w:hyperlink>
        </w:p>
        <w:p>
          <w:pPr>
            <w:pStyle w:val="Contents1"/>
            <w:tabs>
              <w:tab w:val="clear" w:pos="720"/>
              <w:tab w:val="right" w:pos="8630" w:leader="dot"/>
            </w:tabs>
            <w:rPr>
              <w:rFonts w:ascii="Arial" w:hAnsi="Arial" w:cs="Arial"/>
              <w:sz w:val="22"/>
              <w:szCs w:val="22"/>
              <w:lang w:val="en-US" w:eastAsia="en-US"/>
            </w:rPr>
          </w:pPr>
          <w:hyperlink w:anchor="__RefHeading___Toc173580219">
            <w:r>
              <w:rPr>
                <w:rStyle w:val="IndexLink"/>
                <w:rFonts w:cs="Arial" w:ascii="Arial" w:hAnsi="Arial"/>
                <w:lang w:val="en-US" w:eastAsia="en-US"/>
              </w:rPr>
              <w:t>Vernal SBDC</w:t>
              <w:tab/>
              <w:t>22</w:t>
            </w:r>
          </w:hyperlink>
        </w:p>
        <w:p>
          <w:pPr>
            <w:pStyle w:val="Contents2"/>
            <w:tabs>
              <w:tab w:val="clear" w:pos="720"/>
              <w:tab w:val="right" w:pos="8630" w:leader="dot"/>
            </w:tabs>
            <w:rPr>
              <w:rFonts w:ascii="Arial" w:hAnsi="Arial" w:cs="Arial"/>
              <w:sz w:val="22"/>
              <w:szCs w:val="22"/>
              <w:lang w:val="en-US" w:eastAsia="en-US"/>
            </w:rPr>
          </w:pPr>
          <w:hyperlink w:anchor="__RefHeading___Toc173580220">
            <w:r>
              <w:rPr>
                <w:rStyle w:val="IndexLink"/>
                <w:rFonts w:cs="Arial" w:ascii="Arial" w:hAnsi="Arial"/>
                <w:lang w:val="en-US" w:eastAsia="en-US"/>
              </w:rPr>
              <w:t>Tuff Luck Geothermal Drilling</w:t>
              <w:tab/>
              <w:t>22</w:t>
            </w:r>
          </w:hyperlink>
        </w:p>
        <w:p>
          <w:pPr>
            <w:pStyle w:val="Contents2"/>
            <w:tabs>
              <w:tab w:val="clear" w:pos="720"/>
              <w:tab w:val="right" w:pos="8630" w:leader="dot"/>
            </w:tabs>
            <w:rPr>
              <w:rFonts w:ascii="Arial" w:hAnsi="Arial" w:cs="Arial"/>
              <w:sz w:val="22"/>
              <w:szCs w:val="22"/>
              <w:lang w:val="en-US" w:eastAsia="en-US"/>
            </w:rPr>
          </w:pPr>
          <w:hyperlink w:anchor="__RefHeading___Toc173580221">
            <w:r>
              <w:rPr>
                <w:rStyle w:val="IndexLink"/>
                <w:rFonts w:cs="Arial" w:ascii="Arial" w:hAnsi="Arial"/>
                <w:lang w:val="en-US" w:eastAsia="en-US"/>
              </w:rPr>
              <w:t>The Lunch Basket</w:t>
              <w:tab/>
              <w:t>23</w:t>
            </w:r>
          </w:hyperlink>
          <w:r>
            <w:rPr>
              <w:rStyle w:val="IndexLink"/>
              <w:rFonts w:cs="Arial" w:ascii="Arial" w:hAnsi="Arial"/>
              <w:lang w:val="en-US" w:eastAsia="en-US"/>
            </w:rPr>
            <w:fldChar w:fldCharType="end"/>
          </w:r>
        </w:p>
      </w:sdtContent>
    </w:sdt>
    <w:p>
      <w:pPr>
        <w:pStyle w:val="Heading1"/>
        <w:numPr>
          <w:ilvl w:val="0"/>
          <w:numId w:val="0"/>
        </w:numPr>
        <w:spacing w:before="0" w:after="0"/>
        <w:ind w:right="144" w:hanging="0"/>
        <w:rPr>
          <w:rFonts w:ascii="Arial" w:hAnsi="Arial" w:cs="Arial"/>
          <w:sz w:val="24"/>
          <w:szCs w:val="24"/>
          <w:lang w:val="en-US" w:eastAsia="en-US"/>
        </w:rPr>
      </w:pPr>
      <w:r>
        <w:rPr>
          <w:rFonts w:cs="Arial"/>
          <w:sz w:val="24"/>
          <w:szCs w:val="24"/>
          <w:lang w:val="en-US" w:eastAsia="en-US"/>
        </w:rPr>
      </w:r>
      <w:r>
        <w:br w:type="page"/>
      </w:r>
    </w:p>
    <w:p>
      <w:pPr>
        <w:pStyle w:val="Heading1"/>
        <w:spacing w:before="0" w:after="0"/>
        <w:ind w:right="144" w:hanging="0"/>
        <w:rPr>
          <w:u w:val="single"/>
        </w:rPr>
      </w:pPr>
      <w:bookmarkStart w:id="0" w:name="__RefHeading___Toc173580190"/>
      <w:bookmarkEnd w:id="0"/>
      <w:r>
        <w:rPr>
          <w:u w:val="single"/>
        </w:rPr>
        <w:t>Blanding SBDC</w:t>
      </w:r>
    </w:p>
    <w:p>
      <w:pPr>
        <w:pStyle w:val="Normal"/>
        <w:rPr>
          <w:rFonts w:ascii="Arial" w:hAnsi="Arial" w:cs="Arial"/>
          <w:u w:val="single"/>
        </w:rPr>
      </w:pPr>
      <w:r>
        <w:rPr>
          <w:rFonts w:cs="Arial" w:ascii="Arial" w:hAnsi="Arial"/>
          <w:u w:val="single"/>
        </w:rPr>
      </w:r>
    </w:p>
    <w:p>
      <w:pPr>
        <w:pStyle w:val="Heading2"/>
        <w:rPr/>
      </w:pPr>
      <w:bookmarkStart w:id="1" w:name="__RefHeading___Toc173580191"/>
      <w:bookmarkEnd w:id="1"/>
      <w:r>
        <w:rPr/>
        <w:t>Off The Beaten Path Maps</w:t>
      </w:r>
    </w:p>
    <w:p>
      <w:pPr>
        <w:pStyle w:val="Normal"/>
        <w:rPr>
          <w:rFonts w:ascii="Arial" w:hAnsi="Arial" w:cs="Arial"/>
        </w:rPr>
      </w:pPr>
      <w:r>
        <w:rPr>
          <w:rFonts w:cs="Arial" w:ascii="Arial" w:hAnsi="Arial"/>
        </w:rPr>
        <w:t xml:space="preserve">Monte Wells worked with his dad in a business that used USGS quad maps.  This business would go through a set of about 12 paper maps every 6 weeks while in the field.  Each time they purchased new maps, they would have to take their own data (streams, trails, etc.) and re-draw it on the maps.  It’s not hard to imagine the frustration with wasted time and money to do this every six weeks.  Monte decided to take the map, along with the trail data and put it on water proof, tear-resistance paper.  He was eventually able to even create seamless maps, thus enabling him to make maps larger and use mor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uring this time that a local man approached Monte about the need for maps of local ATV trails up the mountain.  They knew it was important to get this information to the public, so the trails could remain open to the public, and not closed due to lack of use.  It was from these experiences that Monte started Off the Beaten Path M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nding SBDC has been a resource to Monte in his marketing and strategic planning development.   Monte meets with the counselors on a regular basis to get feedback on his business development and brainstorming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 the Beaten Path (OTBP) Maps opened in Monticello in April of 2004.  At this time they were just doing custom maps for outdoor programs and businesses.  In the spring of 2005, OTBP Maps ventured into recreational mapping.  At this time, they were finally able to get a website up and going.  This website enabled OTBP Maps to have an on-line store that carried a full line of navigational equipment, software, and maps.  Custom hunting maps, which include hunting units, land ownership, and topographic mapping, became part of the business in2007.  </w:t>
      </w:r>
    </w:p>
    <w:p>
      <w:pPr>
        <w:pStyle w:val="Normal"/>
        <w:rPr>
          <w:rFonts w:ascii="Arial" w:hAnsi="Arial" w:cs="Arial"/>
        </w:rPr>
      </w:pPr>
      <w:r>
        <w:rPr>
          <w:rFonts w:cs="Arial" w:ascii="Arial" w:hAnsi="Arial"/>
        </w:rPr>
        <w:t xml:space="preserve">OTBP Maps uses a variety of software, including ESRI Arcinfo.  Monte is a trained cartographer whose business has partnered with USGS, National Geographic, and a company called Offroute, Inc. </w:t>
      </w:r>
    </w:p>
    <w:p>
      <w:pPr>
        <w:pStyle w:val="Normal"/>
        <w:ind w:right="144" w:hanging="0"/>
        <w:rPr>
          <w:rFonts w:ascii="Arial" w:hAnsi="Arial" w:cs="Arial"/>
        </w:rPr>
      </w:pPr>
      <w:r>
        <w:rPr>
          <w:rFonts w:cs="Arial" w:ascii="Arial" w:hAnsi="Arial"/>
        </w:rPr>
      </w:r>
    </w:p>
    <w:p>
      <w:pPr>
        <w:pStyle w:val="Heading1"/>
        <w:spacing w:before="0" w:after="0"/>
        <w:ind w:right="144" w:hanging="0"/>
        <w:rPr>
          <w:u w:val="single"/>
        </w:rPr>
      </w:pPr>
      <w:bookmarkStart w:id="2" w:name="__RefHeading___Toc173580192"/>
      <w:bookmarkEnd w:id="2"/>
      <w:r>
        <w:rPr>
          <w:u w:val="single"/>
        </w:rPr>
        <w:t>Cedar City SBDC</w:t>
      </w:r>
    </w:p>
    <w:p>
      <w:pPr>
        <w:pStyle w:val="Heading2"/>
        <w:rPr/>
      </w:pPr>
      <w:bookmarkStart w:id="3" w:name="__RefHeading___Toc173580193"/>
      <w:bookmarkEnd w:id="3"/>
      <w:r>
        <w:rPr/>
        <w:t>Beard Superior Window Cleaning</w:t>
      </w:r>
    </w:p>
    <w:p>
      <w:pPr>
        <w:pStyle w:val="Normal"/>
        <w:rPr>
          <w:rFonts w:ascii="Arial" w:hAnsi="Arial" w:cs="Arial"/>
        </w:rPr>
      </w:pPr>
      <w:r>
        <w:rPr>
          <w:rFonts w:cs="Arial" w:ascii="Arial" w:hAnsi="Arial"/>
        </w:rPr>
        <w:t xml:space="preserve">Dale Beard first came to the Southern Utah University Small Business Development Center in November of 2006.  At that time Dale was considering purchasing a window cleaning business that he currently worked for.  Tax returns and some financial statements were reviewed, and many items were discussed regarding his possible business purchase (including but not limited to purchase of company versus purchase of assets, payouts of future earnings and current owner fina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uch deliberation, Dale decided that he preferred to start his own window cleaning business.   In early 2007 Dale started Beard Superior Window Cleaning.  Our discussions with Dale have ranged from possible purchase agreements to business licensing and the startup process.  Since his business startup, Dale has been back in to the SBDC to meet with the Craig Isom and Joni Anderson regarding QuickBooks and also to discuss possible marketing/advertising tac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ping Dale through the process of a possible business acquisition and on to the startup of his business was a rewarding experience and Craig Isom said “Dale was very open to discussion and suggestions.  He was a “quick study” in the business issues we discussed, and he made logical, systematic decisions in starting his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s a professional reputation and focuses on the details, which in a window cleaning business is a must.  He has many happy clients and says that business is doing grea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out the assistance provided by the SUU Small Business Development Center, Dale said “Craig Isom and Joni Anderson have been great with helping me with the critical decisions needed for starting a business.”</w:t>
      </w:r>
    </w:p>
    <w:p>
      <w:pPr>
        <w:pStyle w:val="Normal"/>
        <w:rPr>
          <w:rFonts w:ascii="Arial" w:hAnsi="Arial" w:cs="Arial"/>
          <w:bCs/>
        </w:rPr>
      </w:pPr>
      <w:r>
        <w:rPr>
          <w:rFonts w:cs="Arial" w:ascii="Arial" w:hAnsi="Arial"/>
          <w:bCs/>
        </w:rPr>
      </w:r>
    </w:p>
    <w:p>
      <w:pPr>
        <w:pStyle w:val="Heading2"/>
        <w:rPr/>
      </w:pPr>
      <w:bookmarkStart w:id="4" w:name="__RefHeading___Toc173580194"/>
      <w:bookmarkEnd w:id="4"/>
      <w:r>
        <w:rPr/>
        <w:t>Big Trees Nursery</w:t>
      </w:r>
    </w:p>
    <w:p>
      <w:pPr>
        <w:pStyle w:val="Normal"/>
        <w:rPr>
          <w:rFonts w:ascii="Arial" w:hAnsi="Arial" w:cs="Arial"/>
        </w:rPr>
      </w:pPr>
      <w:r>
        <w:rPr>
          <w:rFonts w:cs="Arial" w:ascii="Arial" w:hAnsi="Arial"/>
        </w:rPr>
        <w:t>After working for Big Trees Nursery in Kanarraville, Utah for four years, Kassie Pebworth and the owner of the business decided that it was time for her to take over the business.  Kassie first came to see Craig Isom and Joni Anderson at the SUU Small Business Development Center in July of 2006 to discuss her purchase of the nursery.  Many meetings have been held since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urse of several meetings various items were discussed and reviewed.  Financial statements and tax returns were analyzed, purchase price was deliberated and analyzed, cash flow forecasts were created, zoning laws were discussed, contracts and legal expertise were recommended.  Many phone calls were made to the company’s accounting firm to verify numbers and expenses, as well as much time spent creating purchase agreements and determining financing options.  Kassie was diligent in understanding and working through the details of the deal.  She responded well to suggestions and sought out counsel in every aspect of her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ssie took over Big Trees Nursery in early 2007.  She wanted to be off and running before her busy season started.  Because of her customers’ familiarity with Kassie before she took over the business, the acquisition was a natural progression for her, for her suppliers, and for her customers.  She has a very professional reputation and she truly cares about her customers.  Her radio ads are full of energy and enthusiasm and portray a great image of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assistance provided by the SUU Small Business Development Center, Kassie said “The SBDC was such a wonderful resource to me when making my decision to purchase Big Trees Nursery.  Craig and Joni sat down with me and went over every aspect of the business – from fair purchase price to the last page of the business plan.  To have such a knowledgeable staff coach and council me was outstanding.  I took their advice and hit the ground running!  I would recommend the program to anyone contemplating purchasing or starting up their own business.”</w:t>
      </w:r>
    </w:p>
    <w:p>
      <w:pPr>
        <w:pStyle w:val="Normal"/>
        <w:rPr>
          <w:rFonts w:ascii="Arial" w:hAnsi="Arial" w:cs="Arial"/>
        </w:rPr>
      </w:pPr>
      <w:r>
        <w:rPr>
          <w:rFonts w:cs="Arial" w:ascii="Arial" w:hAnsi="Arial"/>
        </w:rPr>
      </w:r>
    </w:p>
    <w:p>
      <w:pPr>
        <w:pStyle w:val="Heading1"/>
        <w:spacing w:before="0" w:after="0"/>
        <w:ind w:right="144" w:hanging="0"/>
        <w:rPr>
          <w:u w:val="single"/>
        </w:rPr>
      </w:pPr>
      <w:bookmarkStart w:id="5" w:name="__RefHeading___Toc173580195"/>
      <w:bookmarkEnd w:id="5"/>
      <w:r>
        <w:rPr>
          <w:u w:val="single"/>
        </w:rPr>
        <w:t>Ephraim SBDC</w:t>
      </w:r>
    </w:p>
    <w:p>
      <w:pPr>
        <w:pStyle w:val="Heading2"/>
        <w:rPr/>
      </w:pPr>
      <w:bookmarkStart w:id="6" w:name="__RefHeading___Toc173580196"/>
      <w:bookmarkEnd w:id="6"/>
      <w:r>
        <w:rPr/>
        <w:t>Sweetwater Gypsies</w:t>
      </w:r>
    </w:p>
    <w:p>
      <w:pPr>
        <w:pStyle w:val="Normal"/>
        <w:rPr/>
      </w:pPr>
      <w:r>
        <w:rPr>
          <w:rFonts w:cs="Arial" w:ascii="Arial" w:hAnsi="Arial"/>
        </w:rPr>
        <w:t>Monica Marty is a resident of Torrey—a small town of under 200 people nestled in the mountains near Capital Reef National Park in central Utah.  In the spring of 2007 she also became a student in BizSMART, a web-enhanced entrepreneurial training course supported statewide by the Utah Small Business Development Centers (SBDC).  As a pre-venture entrepreneur in the very rural town of Torrey, being able to learn and plan her business working primarily on her computer from home was ideal.  It mitigated the otherwise impeding factor of a long drive, over mountainous highways to a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y’s idea was to start a bread and soup, business.  She has talent in cooking and enjoys working with people, but needed basic business training.  The course helped her answer many difficult questions, such as, what will our niche market be, how will we sustain a competitive advantage, how to navigate the regulations in a food industr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BizSMART, Marty said, “The experience of the other students was helpful.  They were all in different phases of business development so it was great to bounce ideas off of people who had already bee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DC counselors worked closely with Marty as she progressed through the class and developed a business plan.  Applying her business plan, Marty, secured a shared-use commercial kitchen arrangement, identified retail distribution outlets, and formed a Utah Limited Liability Company (LLC).  As for financing the endeavor, she basically bootstrapped her way into needed equipment and working capital.  There is a creek in the area called, Sweetwater.  Marty liked the name and with her product offerings and the characteristics of her target market in mind, she turned this into a catchy business name, Sweetwater Gypsies,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goal of Sweetwater Gypsies is preparation of environmentally friendly, locally-grown food products.  Sustainable agriculture is a trend growing in popularity, and while costs are typically higher for these types of food products, Marty’s company has been able to demonstrate the value of such products to their customers.  Sweetwater Gypsies utilizes some organically grown vegetables from a local organic farm, uses biodegradable packaging on their food products and even has a goal of building a greenhouse to provide their own fresh produce for food they produce throughout the wint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very popular product they’ve developed is homemade ice-cream sandwiches.  Catering to the preferences of the vegan market, this delicious homemade ice-cream sandwich is also available using no anim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hours are long, successfully starting and operating her own business is one of the most rewarding and challenging things Marty has done.  </w:t>
      </w:r>
    </w:p>
    <w:p>
      <w:pPr>
        <w:pStyle w:val="Heading2"/>
        <w:rPr/>
      </w:pPr>
      <w:bookmarkStart w:id="7" w:name="__RefHeading___Toc173580197"/>
      <w:r>
        <w:rPr/>
        <w:t>Deuce Hot Shot Services</w:t>
      </w:r>
      <w:bookmarkEnd w:id="7"/>
      <w:r>
        <w:rPr/>
        <w:t xml:space="preserve"> </w:t>
      </w:r>
    </w:p>
    <w:p>
      <w:pPr>
        <w:pStyle w:val="Normal"/>
        <w:rPr>
          <w:rFonts w:ascii="Arial" w:hAnsi="Arial" w:cs="Arial"/>
        </w:rPr>
      </w:pPr>
      <w:r>
        <w:rPr>
          <w:rFonts w:cs="Arial" w:ascii="Arial" w:hAnsi="Arial"/>
        </w:rPr>
        <w:t>Having spent most of her life in the oil industry, and suffering from the threat of medical conditions stifling physical activity, Holly Ulrich identified ownership of her own oil field-related business as the next step in her career progression.  Ulrich used what funds she had, secured additional investor funding and utilized supplier credit to launch her business, Deuce Hot Shot Services.</w:t>
      </w:r>
    </w:p>
    <w:p>
      <w:pPr>
        <w:pStyle w:val="Normal"/>
        <w:rPr>
          <w:rFonts w:ascii="Arial" w:hAnsi="Arial" w:cs="Arial"/>
        </w:rPr>
      </w:pPr>
      <w:r>
        <w:rPr>
          <w:rFonts w:cs="Arial" w:ascii="Arial" w:hAnsi="Arial"/>
        </w:rPr>
      </w:r>
    </w:p>
    <w:p>
      <w:pPr>
        <w:pStyle w:val="Normal"/>
        <w:rPr/>
      </w:pPr>
      <w:r>
        <w:rPr>
          <w:rFonts w:cs="Arial" w:ascii="Arial" w:hAnsi="Arial"/>
        </w:rPr>
        <w:t xml:space="preserve">In the transportation industry, the term “hot shot” trucking refers to </w:t>
      </w:r>
      <w:r>
        <w:rPr>
          <w:rFonts w:cs="Arial" w:ascii="Arial" w:hAnsi="Arial"/>
          <w:lang w:val="en"/>
        </w:rPr>
        <w:t xml:space="preserve">smaller sized equipment that can move freight from origin to destination more rapidly than tractor-trailers. Ulrich’s business serves </w:t>
      </w:r>
      <w:r>
        <w:rPr>
          <w:rFonts w:cs="Arial" w:ascii="Arial" w:hAnsi="Arial"/>
        </w:rPr>
        <w:t>in-the-field oil companies by transporting items such as equipment, tools and supplies using a small fleet of customized one-ton trucks and tra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ch of 2007, when Ulrich called the Utah Small Business Development Center (SBDC) at Snow College, her business was experiencing serious cash flow problems.  Although she had successfully started the business, it had only operated for a few short months before it became apparent that the business would not survive through the next month without changing their current financia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tarted working in oil fields at age 13. I had seen and done just about everything in the oil fields, but I wasn’t totally prepared for some of the business and finance aspects of running my own business,” said Ul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Ulrich knew the company was in trouble, she didn’t have a clear picture of where the problems were or how to fix them; she did know time was short.  The director of the Snow College SBDC made Ulrich’s company a top priority and devoted much of the next two days to serving her company.  The SBDC requested revenue and expense data for the few months of operations then worked with Ulrich to identify revenue and expense projections for the rest of the year.  With this information in place the SBDC conducted a break even analysis and assembled some very revealing pro-forma cash flow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long-term improvements were discussed, four clear ideas to save the business through immediate cash flow improvements were put forward.  The SBDC produced pro-forma cash flow scenarios associated with each of the ideas and the most promising solution was selected.  This solution involved utilizing a factoring service specializing in her industry.  This concept was new to Ulrich, but after discussion with the SBDC she went to work immediately to put the plan of action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her knowledge of the industry, willingness to assume risk, and ability to secure start-up funding, Ulrich started the business.  Thanks to her stick-to-itiveness, the wisdom to seek and apply business counsel, and a lot of hard work, she has survived the critical start-up period and Deuce Hot Shot Services now thrives.  Today, the company employees 6 people and is growing.  It serves clients in Utah, Wyoming, Colorado, New Mexico, and North Dakota.</w:t>
      </w:r>
    </w:p>
    <w:p>
      <w:pPr>
        <w:pStyle w:val="Normal"/>
        <w:ind w:right="144" w:hanging="0"/>
        <w:rPr>
          <w:rFonts w:ascii="Arial" w:hAnsi="Arial" w:cs="Arial"/>
          <w:bCs/>
        </w:rPr>
      </w:pPr>
      <w:r>
        <w:rPr>
          <w:rFonts w:cs="Arial" w:ascii="Arial" w:hAnsi="Arial"/>
          <w:bCs/>
        </w:rPr>
      </w:r>
    </w:p>
    <w:p>
      <w:pPr>
        <w:pStyle w:val="Heading1"/>
        <w:spacing w:before="0" w:after="0"/>
        <w:ind w:right="144" w:hanging="0"/>
        <w:rPr>
          <w:u w:val="single"/>
        </w:rPr>
      </w:pPr>
      <w:bookmarkStart w:id="8" w:name="__RefHeading___Toc173580198"/>
      <w:bookmarkEnd w:id="8"/>
      <w:r>
        <w:rPr>
          <w:u w:val="single"/>
        </w:rPr>
        <w:t>Logan SBDC</w:t>
      </w:r>
    </w:p>
    <w:p>
      <w:pPr>
        <w:pStyle w:val="Heading2"/>
        <w:rPr/>
      </w:pPr>
      <w:bookmarkStart w:id="9" w:name="__RefHeading___Toc173580199"/>
      <w:bookmarkEnd w:id="9"/>
      <w:r>
        <w:rPr/>
        <w:t>Juanes Auto Service</w:t>
      </w:r>
    </w:p>
    <w:p>
      <w:pPr>
        <w:pStyle w:val="Normal"/>
        <w:rPr>
          <w:rFonts w:ascii="Arial" w:hAnsi="Arial" w:cs="Arial"/>
        </w:rPr>
      </w:pPr>
      <w:r>
        <w:rPr>
          <w:rFonts w:cs="Arial" w:ascii="Arial" w:hAnsi="Arial"/>
        </w:rPr>
        <w:t>Juan Chavez owns Juanes Auto Service, an auto and truck repair business, in Brigham City.  He started the business in June of 2006 but was not making much money when he began working with us; his take home profit was around $1,200/month.  We discussed pricing and how pricing was not the major issue for 86% of the population.  We also noted that pricing gives an image of the quality the customer is purchasing.  He was charging $45 per hour.  Analyzing the competition, we noted that his was the cheapest rate and that he should increase his hourly rate.  The final rate he decided on was $58 per hour, a 29% increase ($13/$45), which generates 22.4% ($13/$54) of additional profit from sales.  He is planning to raise his rate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helped him with being aware of his costs; as a result, he has said that he has been very frugal in not wasting money on unnecessary expenditures.  This has reduced his expenditures and added to his profit margin.  The class has been helpful in many other ways.  He more clearly understands payroll, advertisement, and his financial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viewed payroll taxes with him so that he knew what he was responsible for, the forms that were required, the method of payment, and who to contact for questions.  He has now hired two additional employees and is significantly expanding his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been the result of the SBDC’s help and his own hard work?  His sales on labor and parts have grown from $3,500 a month to about $8,000 a month, an increase of 128%. The 29% increase in pricing generates 22.4% more profit from the $8,000/mo of sales, or $1,793 more per month.  This s $21,517 per year.  His take home pay has increased from $1,200 to $3,500 per month; 51% ($1,793/$3,500) of this is directly related to the increase in his pricing.  His clientele, currently about 80% Hispanic and 20% White, continues to grow.  It is exciting to see such a positive outcome from the SBDC consulting efforts and the hard work of Juan Chavez.  Juan is making his business into another success story that the Logan SBDC can share with others.</w:t>
      </w:r>
    </w:p>
    <w:p>
      <w:pPr>
        <w:pStyle w:val="Heading2"/>
        <w:rPr/>
      </w:pPr>
      <w:bookmarkStart w:id="10" w:name="__RefHeading___Toc173580200"/>
      <w:bookmarkEnd w:id="10"/>
      <w:r>
        <w:rPr/>
        <w:t>Triple L Detail</w:t>
      </w:r>
    </w:p>
    <w:p>
      <w:pPr>
        <w:pStyle w:val="Normal"/>
        <w:rPr>
          <w:rFonts w:ascii="Arial" w:hAnsi="Arial" w:cs="Arial"/>
          <w:i/>
          <w:i/>
        </w:rPr>
      </w:pPr>
      <w:r>
        <w:rPr>
          <w:rFonts w:cs="Arial" w:ascii="Arial" w:hAnsi="Arial"/>
          <w:i/>
        </w:rPr>
        <w:t>“</w:t>
      </w:r>
      <w:r>
        <w:rPr>
          <w:rFonts w:cs="Arial" w:ascii="Arial" w:hAnsi="Arial"/>
          <w:i/>
        </w:rPr>
        <w:t>Triple L Detail provides full quality, high-end, fantastic service in detailing cars, trucks, motor homes, boats, and motorcycles.  Our goal is to provide mobile service, for large fleets, as well as bay service and other complimentary products and services. The basis of the business is to generate a solid income for the fami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riple L. Detail, a proprietorship owned by Lynn Dee Bohon, was starting with nothing but her monthly check from the government, and her own vision, when she contacted the SBDC.  She now owns a thriving small town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opened June 13, 2006, and provides a full service detailing shop for cars, trucks, boats, motor homes, and motorcycles.  There is a need in Perry and Brigham City, which currently only has detailing services that are attached to an automobile dealership.  She can do detailing that often makes it so that a customer does not have to take it to a painter for light scratches, marks, chemical overspray, and other minor items. Customers have expressed fantastic satisfaction in her services, often providing a large tip. One tip was $1,000, yes, $1,000, for detailing a large semi and removing all the scratches, eliminating the need for a paint job.  Business has been word of mouth and personal contact with large accounts, such as a car dealership. Many individuals and businesses are sending other individuals and businesses to her. Burt’s Auto Body in Brigham, one example, said they can send her a lot of business!  People believe in her, like her, and want to see her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 a good job, she needed a loan for equipment.  She did not qualify for a bank loan, but we have a local loan program for people who can be successful, but who do not qualify through a bank.  To qualify, she attended our Business Plan for Success class; she says she really enjoyed the class and learned some valuable information that would help her with her business.  We also helped her write a business plan and projected a two year cash flow.  As a result of this, and of her own excellence, she received approval for a $15,000 loan from BRAG.   This was critical for her business success.  We also provided significant moral support, which was very important for h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business will succeed because she does excellent detailing; she has good people skills, sales are strong and growing, she believes in quality (She uses McGuire’s wax, which is a top of the line wax), and she has enough demand to hire employees to assist her and to bring in additional profit.  The Logan SBDC was a significant partner in providing the support she needed to be successful.  But, in the final analysis, it is always the business owner who really makes it a success.  Lynn Dee Bohon is that person.</w:t>
      </w:r>
    </w:p>
    <w:p>
      <w:pPr>
        <w:pStyle w:val="Heading2"/>
        <w:rPr/>
      </w:pPr>
      <w:bookmarkStart w:id="11" w:name="__RefHeading___Toc173580201"/>
      <w:bookmarkEnd w:id="11"/>
      <w:r>
        <w:rPr/>
        <w:t>Providence Inn</w:t>
      </w:r>
    </w:p>
    <w:p>
      <w:pPr>
        <w:pStyle w:val="Normal"/>
        <w:rPr>
          <w:rFonts w:ascii="Arial" w:hAnsi="Arial" w:cs="Arial"/>
        </w:rPr>
      </w:pPr>
      <w:r>
        <w:rPr>
          <w:rFonts w:cs="Arial" w:ascii="Arial" w:hAnsi="Arial"/>
        </w:rPr>
        <w:t xml:space="preserve">Karl Seethaler, Cache County, Utah, receiving $3,500,000 in loans in 2005 and 2007, is our success story for 2007; He represents both a long-term and extended client.  Karl owns the Cambridge Court Apartments; the Old Rock Church; The Providence Inn and an LLC for rental payments. He has 17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dence Inn was featured, in the summer of 2006, in the Bed and Breakfast America, the magazine of premier inns across America. He has put a lot of time, effort, and risk into building up each of these businesses so that they would be beautiful, of high quality, and, in the case of the Old Rock Church and Providence Inn, a historic landmark that would be his legacy.  He has accomplished these quality goals, but he had created a heavy short-term debt load of $15,000 per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financial structure initially was very complex and it was time consuming to clearly separate the financials into the three separate businesses:  With the assistance of the SBDC, Karl restructured the balance sheet and the income statement for each business, as well as creating a combined income statement to demonstrate the overall health of his business enterprises. We created historic financials, showing, that if he had had a different debt structure, he would have had a positive cash flow; We also completed a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re was a need for immediate financing, we worked through the Christmas Holidays so that he could turn the business plan and loan request in to Zion’s Bank, which approved this first loan in January, 2005, for $1,650,000, for the Cambridge Apartments. Total consulting hours were 89.  The business plan and financials for 2007 took only 11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U Community Credit Union provided a loan of $1,500,000 in April of 2007 for the Providence Inn and Old Rock Church, which will be used to beautify the grounds and building.  The Logan SBDC has helped Karl Seethaler preserve a historic legacy in Cache County, located at 10 S. Main Providence, as well as increasing the solvency of this business.  However, Karl is the one who has made everything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picture of the owner and property are available on request.</w:t>
      </w:r>
    </w:p>
    <w:p>
      <w:pPr>
        <w:pStyle w:val="Normal"/>
        <w:rPr>
          <w:rFonts w:ascii="Arial" w:hAnsi="Arial" w:cs="Arial"/>
        </w:rPr>
      </w:pPr>
      <w:r>
        <w:rPr>
          <w:rFonts w:cs="Arial" w:ascii="Arial" w:hAnsi="Arial"/>
        </w:rPr>
      </w:r>
    </w:p>
    <w:p>
      <w:pPr>
        <w:pStyle w:val="Heading1"/>
        <w:spacing w:before="0" w:after="0"/>
        <w:ind w:right="144" w:hanging="0"/>
        <w:rPr>
          <w:u w:val="single"/>
        </w:rPr>
      </w:pPr>
      <w:bookmarkStart w:id="12" w:name="__RefHeading___Toc173580202"/>
      <w:bookmarkEnd w:id="12"/>
      <w:r>
        <w:rPr>
          <w:u w:val="single"/>
        </w:rPr>
        <w:t>Ogden SBDC</w:t>
      </w:r>
    </w:p>
    <w:p>
      <w:pPr>
        <w:pStyle w:val="Heading2"/>
        <w:rPr/>
      </w:pPr>
      <w:bookmarkStart w:id="13" w:name="__RefHeading___Toc173580203"/>
      <w:bookmarkEnd w:id="13"/>
      <w:r>
        <w:rPr/>
        <w:t>Mastiff Pro Detailing, LLC</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he owner’s story is best told by the owner in this story:</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Like most entrepreneurs, I started with a skill. I wanted to take that skill and make a business with it. My business is Fabricated Structural Steel. I felt that my current employer wasn’t focused on where the industry was headed. The more I researched the local leading companies; I saw they had only just become interested in the new technology that I was using. I knew this was my opportunity. Self taught with only a couple of years of college behind me I could only rely on my 10 years of work experience. My strengths were manufacturing and people management. I literally didn’t know how to run a business, but I knew I had the determination to learn.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e success of my story lies in my ignorance. I felt I was ambitious and book smart but it was the scope of knowledge needed that had me feeling that it was going to be hard to start my own business. I heard of a program that was coming to Brigham City that had small business advisors but no timeline for when it would be available. One day my friend gave me a referral to a Weber State program that gave free small business classes and I called, signed up and attended. The class was good and I understood the concepts but I felt these were not the workshops that I needed. They didn’t give me enough information to get me on track and left me wanting more. I attended another class and the same thing. The instructor passed around a flyer for the FastTrac small business training course. My wife said the few hundred dollars – which ended up being less than two hundred after a generous grant by Zion’s Bank – was worth it and I signed up. Right from the beginning I knew this was what I needed: a hands-on, peer to peer workshop. The book was structured to cover all the aspects of validating and developing my business concept. It gave me the terms and buzz words of the industry. I could see my business from a businessman’s viewpoint and not solely self employed. I started out with just an idea and a made up number of how much money I wanted to make. This class helped me find prospective clients; got me on track to develop my business plan; and solidify my business concept. Without the access to the business advisors and especially Beverly King, I would have spun my wheels until learning by my mistake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 xml:space="preserve">When I started I had one job that paid 1800 dollars. Today I am bidding on jobs ranging from 5,000 to 25,000 dollars each. As I now teeter on the growth stage of my business concept, I know I can fall back on my entrepreneur book to work out each new strategy. If I am struggling to understand some concept and how it applies to </w:t>
      </w:r>
      <w:r>
        <w:rPr>
          <w:rFonts w:cs="Arial" w:ascii="Arial" w:hAnsi="Arial"/>
          <w:bCs/>
          <w:i/>
        </w:rPr>
        <w:t>my</w:t>
      </w:r>
      <w:r>
        <w:rPr>
          <w:rFonts w:cs="Arial" w:ascii="Arial" w:hAnsi="Arial"/>
          <w:bCs/>
        </w:rPr>
        <w:t xml:space="preserve"> business I know I have an advisor that I can call, email, or visit in person.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Sincerely,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Matthew Misseldine</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President</w:t>
      </w:r>
    </w:p>
    <w:p>
      <w:pPr>
        <w:pStyle w:val="Normal"/>
        <w:rPr>
          <w:rFonts w:ascii="Arial" w:hAnsi="Arial" w:cs="Arial"/>
        </w:rPr>
      </w:pPr>
      <w:r>
        <w:rPr>
          <w:rFonts w:cs="Arial" w:ascii="Arial" w:hAnsi="Arial"/>
          <w:bCs/>
        </w:rPr>
        <w:t>Mastiff Pro Detailing, LLC</w:t>
      </w:r>
    </w:p>
    <w:p>
      <w:pPr>
        <w:pStyle w:val="Heading2"/>
        <w:rPr/>
      </w:pPr>
      <w:bookmarkStart w:id="14" w:name="__RefHeading___Toc173580204"/>
      <w:bookmarkEnd w:id="14"/>
      <w:r>
        <w:rPr/>
        <w:t>Diamond J Animal Services PC (DBA PetsFirst! Wellness Center)</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My husband’s veterinary career began right after our first son was born. Dylan arrived on a cold, clear morning in February 1994, and six weeks later, we packed up all our belongings and moved from Fort Collins, Colorado to Brigham City, Utah. LaMar had just finished his DVM studies at Colorado State University. He started work as a veterinarian at Bear River Animal Hospital in Brigham City a week later.</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he Brigham City practice was a satellite clinic owned by Bear River Animal Hospital of Tremonton. The Tremonton facility is a mixed-animal practice, treating large and small animals. At the time, three doctors worked at that facility. However, at the Brigham City practice (a small-animal hospital), LaMar was sole practitioner. For a veterinarian fresh out of school, this was quite a challenge. No mentor, no guidance from experienced doctors. At the time, I was young and clueless and just grateful that he had a job; I didn’t begin to comprehend the challenge inherent in that job.</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But LaMar—Dr. Johnson—created his own success story. Without fanfare or headlines, he quietly set about building a reputation as a caring, competent, compassionate vet, and building the business as a result. Year after year, the practice has grown in clientele—staunchly loyal clientele. Year after year, the practice’s gross revenues have increased. Year after year, Dr. Johnson has become more efficient and skilled, often seeing over 30 cases a day. And yet, he has never lost his genuine, personable nature that make his clients so fond of him.</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After ten years at Bear River Animal Hospital, Dr. Johnson decided the time was right for him to accomplish a goal he had always had for himself; he wanted to become a business owner. He approached his bosses, the owners of Bear River Animal Hospital of Brigham City, about the possibility of purchasing the practice. They agreed to consider selling, and negotiations began.</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Dr. Johnson was thrilled; I was thrilled. We had hopes of being business owners before the year was out. However, our naivete was soon obvious as we discovered the miles of red tape that must be sorted out before our dream was to become reality. It took over a year for the owners to get the practice valuated. It took another six months for us to sort through financing options. At last, we found a financial institution we felt good about and started accumulating the necessary paperwork and documentation.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I am the kind of person who likes knowledge. I want to know what I am doing. I read the instruction manuals whenever I buy a new appliance or play a new board game. Needless to say, I was feeling a fair amount of stress about all the unknowns involved with purchasing the practice. I took a class on How To Start a Small Business, and although the class was extremely helpful, I still felt what I didn’t know could fill a small library. I needed an instruction manual for buying a busines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A neighbor recommended that I consult with Beverly King of the Small Business Development Center, and that was one of the smartest things we did. Beverly helped me finalize our business plan; she ran financial forecasts for us; she advised us on financing and where to find legal and accounting professionals. Beverly was always available for the myriad questions I asked. She was patient and good-humored, and she knew the answers. She was the instruction manual I was looking for.</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rPr>
          <w:rFonts w:ascii="Arial" w:hAnsi="Arial" w:cs="Arial"/>
          <w:bCs/>
        </w:rPr>
      </w:pPr>
      <w:r>
        <w:rPr>
          <w:rFonts w:cs="Arial" w:ascii="Arial" w:hAnsi="Arial"/>
          <w:bCs/>
        </w:rPr>
        <w:t>Just when we thought all the pieces of the purchase were slotting into place, we began to feel uneasy about the lending institution we had selected. Our interest rate turned out to be significantly higher than we were originally quoted; several large fees were added; and additional documentation was being required. Although our goal was so close we could almost touch it, Dr. Johnson and I decided that it was in our best interest to find another lend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o we backed up several steps and started again. By this time, the practice valuation was so dated that an update was required. That took up several more weeks. Meanwhile, we finally found a lender that worked with us the way we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st, things started moving. The real estate was appraised; purchase agreements were drawn up; paperwork was faxed and e-mailed and signed and faxed again. I took a big gulp and emptied our savings account for the down payment, and on Thursday, April 26, 2007, Dr. Johnson and I became official business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y next month, May 2007, was a record-breaking month for the practice, and our revenues continue to be very healthy. We have hired two additional staff members, with plans for even more growth in the near future. We have re-named the practice PetsFirst! Wellness Center and we plan to be around for a long time.</w:t>
      </w:r>
    </w:p>
    <w:p>
      <w:pPr>
        <w:pStyle w:val="Normal"/>
        <w:rPr>
          <w:rFonts w:ascii="Arial" w:hAnsi="Arial" w:cs="Arial"/>
        </w:rPr>
      </w:pPr>
      <w:r>
        <w:rPr>
          <w:rFonts w:cs="Arial" w:ascii="Arial" w:hAnsi="Arial"/>
        </w:rPr>
      </w:r>
    </w:p>
    <w:p>
      <w:pPr>
        <w:pStyle w:val="Heading1"/>
        <w:spacing w:before="0" w:after="0"/>
        <w:ind w:right="144" w:hanging="0"/>
        <w:rPr>
          <w:u w:val="single"/>
        </w:rPr>
      </w:pPr>
      <w:bookmarkStart w:id="15" w:name="__RefHeading___Toc173580205"/>
      <w:bookmarkEnd w:id="15"/>
      <w:r>
        <w:rPr>
          <w:u w:val="single"/>
        </w:rPr>
        <w:t>Orem SBDC</w:t>
      </w:r>
    </w:p>
    <w:p>
      <w:pPr>
        <w:pStyle w:val="Heading2"/>
        <w:rPr/>
      </w:pPr>
      <w:bookmarkStart w:id="16" w:name="__RefHeading___Toc173580206"/>
      <w:bookmarkEnd w:id="16"/>
      <w:r>
        <w:rPr/>
        <w:t>Polka Dots &amp; Daisies</w:t>
      </w:r>
    </w:p>
    <w:p>
      <w:pPr>
        <w:pStyle w:val="Normal"/>
        <w:rPr>
          <w:rFonts w:ascii="Arial" w:hAnsi="Arial" w:cs="Arial"/>
        </w:rPr>
      </w:pPr>
      <w:r>
        <w:rPr>
          <w:rFonts w:cs="Arial" w:ascii="Arial" w:hAnsi="Arial"/>
        </w:rPr>
        <w:t xml:space="preserve">Mollie knew just how she wanted her wedding.  She had her colors picked, food ordered, and invitation list complete.  Then when Mollie tried to find the perfect invitations for her perfect wedding she faced disappointment after disappointment.  When Mollie couldn’t find a designer or printer in the area that had the style of invitations she wanted she decided to create them on her own.  When Mollie received similar request for invitations like hers she decided to start a business of her designing and creating these unique wedding invi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llie began using the services of the Orem SBDC soon after her decision to start the business.   She came into the center needing help on how to legally start a business in Utah.  While she was at the Orem SBDC center Ken Fakler also taught her about compiling her ideas into a workable business plan.  They also discussed the potential financial needs of her company, her target customer, and her marketing strategy.  She also received name of people that she could network with in order to spread the word about her new company.  Mollie found it easy to get started after visiting the center because of the help Ken Fakler gave to her - the checklist he sent with her was especially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ollie worked on getting her business clientele list established she ran into many difficult challenges.  One of her most challenging task was finding an economical and cost effective credit card provider.  After many hours of research and cost analysis she was able to find a provider that would be the best for her company.  Mollie also struggled with the decision on how to market her new business to her potential customers.  After examining her options, Mollie decided to focus on getting a functional website built and attending bridal shows.  Through these methods, Mollie has been able to gain name recognition and a growing client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llie has many goals and objective for her business.  One of Mollie’s goals is to expand the selection of services she offers to brides.  For instance, she is now starting to offer personalized gifts for brides to use on their display tables, or to give away to the bridesmaids.  Eventually, Mollie would like to become more involved in all areas of the wedding.  Her goal in doing this is to create an atmosphere of complete coordination for the brides that chose to have her services.   </w:t>
      </w:r>
    </w:p>
    <w:p>
      <w:pPr>
        <w:pStyle w:val="Heading2"/>
        <w:rPr/>
      </w:pPr>
      <w:bookmarkStart w:id="17" w:name="__RefHeading___Toc173580207"/>
      <w:bookmarkEnd w:id="17"/>
      <w:r>
        <w:rPr/>
        <w:t>TRH Fitness</w:t>
      </w:r>
    </w:p>
    <w:p>
      <w:pPr>
        <w:pStyle w:val="Normal"/>
        <w:rPr>
          <w:rFonts w:ascii="Arial" w:hAnsi="Arial" w:cs="Arial"/>
        </w:rPr>
      </w:pPr>
      <w:r>
        <w:rPr>
          <w:rFonts w:cs="Arial" w:ascii="Arial" w:hAnsi="Arial"/>
        </w:rPr>
        <w:t xml:space="preserve">Tiffany began to develop a love for helping others at a young age when she worked as a lifeguard, swimming instructor, and water aerobics instructor for her local community recreation center.  Her passion continued to develop during college as an exercise and sport science major.  While she was in college Tiffany had the opportunity to work as an exercise specialist.  While she was in this position she learned how to work individually with patients that needed rehabilitation and patients that needed personalized strength and conditioning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iffany is using those skills in her new business – TRH Fitness.  Tiffany’s goal is to help her clients realize that “fitness is a journey, a lifelong process, and not a destination.”  She does this by providing personalized training to individuals seeking to become healthier.  She came into the Orem SBDC a few weeks after taking a Continuing Education Starting your Own Business course.  It was at the recommendation of the instructor of this class that Tiffany came to the SB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ffany came to the SBDC needing her basic questions answered.  Not only did she get those questions answered but she also learned how to calculate the pro-forma cash flow statement, pro-forma balance sheet, and pro-forma income statement in addition to estimating her start up expenses.  Then a few weeks later Tiffany returned to the center to sign up for the on-line BizSmart course.  It was through this course that she learned more things that would help her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challenges that Tiffany had to overcome was starting her business at the very bottom.   She had no way of getting her name out to the public and she worried about getting the clientele she needed to become profitable.  To overcome this challenge she began working at a local recreation center where she could gain exposure to potential clients.  She also began looking for other clients by providing her services to businesses and non-profit companies.  While here she came in contact with individuals that would them become her customers.  Also during this time she was able to get a contract to assist a private school with some personal training.  While training one girl in particular at this facility Tiffany felt that she had found her real niche.  She said that this experience helped her to realize that not only was she helping others, but others were helping her.  She began to feel that she was becoming a better person for helping he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hallenge Tiffany faces is limited resources.  Since her business can only grow as fast as her personal schedule allows she is constantly juggling and sacrificing her personal time for the business.  Tiffany says the benefits of owning her own business are well worth the sacrifice.</w:t>
      </w:r>
    </w:p>
    <w:p>
      <w:pPr>
        <w:pStyle w:val="Normal"/>
        <w:rPr>
          <w:rFonts w:ascii="Arial" w:hAnsi="Arial" w:cs="Arial"/>
        </w:rPr>
      </w:pPr>
      <w:r>
        <w:rPr>
          <w:rFonts w:cs="Arial" w:ascii="Arial" w:hAnsi="Arial"/>
        </w:rPr>
      </w:r>
    </w:p>
    <w:p>
      <w:pPr>
        <w:pStyle w:val="Heading1"/>
        <w:spacing w:before="0" w:after="0"/>
        <w:ind w:right="144" w:hanging="0"/>
        <w:rPr>
          <w:u w:val="single"/>
        </w:rPr>
      </w:pPr>
      <w:bookmarkStart w:id="18" w:name="__RefHeading___Toc173580208"/>
      <w:bookmarkEnd w:id="18"/>
      <w:r>
        <w:rPr>
          <w:u w:val="single"/>
        </w:rPr>
        <w:t>Price SBDC</w:t>
      </w:r>
    </w:p>
    <w:p>
      <w:pPr>
        <w:pStyle w:val="Heading2"/>
        <w:rPr/>
      </w:pPr>
      <w:bookmarkStart w:id="19" w:name="__RefHeading___Toc173580209"/>
      <w:bookmarkEnd w:id="19"/>
      <w:r>
        <w:rPr/>
        <w:t>BEAR – Carbon &amp; Emery County Business Expansion &amp; Retention Project</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e Carbon County BEAR (Business Expansion and Retention) Program started in early 2006.  With the coordinated help of the Price SBDC, Carbon County Economic Development Office, Price City, Emery County Economic Development and other locally invested agencies and organizations the program began.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By pooling their monies and resources they were able to purchase a online software package (Executive Pulse) designed to track and report the findings of the surveys they would be doing.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Shortly after the program started it was awarded a grant to help facilitate the program.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he BEAR program had several goals – 1.  Survey every business in Carbon and Emery Counties.  2.  Use the information to determine past and future trends.  3.  Use the information to help find ways to strengthen it’s local businesses.  4.  Serve its businesse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Over the last year and a half many interesting trends have been seen, many businesses served and strengthened.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One such event transpired in early 2007.   BEAR outreach specialist in the Helper City area notice that many of the businesses were making comments about marketing and advertising assistance.  That was brought to the regular BEAR meeting where a plan was developed to do a marketing seminar for the businesses in that area.   Again the local agencies and organizations pulled together to offer a short term training on marketing.  The four session class that would run every other week to allow business to apply what they where learning began in  the spring of 2007.  It was promoted as “Marketing 101 for Businesses”.   Two instructors, one from the Price region SBDC, the other the marketing instructor from CEU, would teach the training.  22 businesses signed up and took the course.  The courses ultimate goal was to teach the local businesses the various aspects of a marketing plan.  Everything from the 4 P’s of marketing to effective adverting was taught.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e training was so successful it has lead to a subsequent “Marketing 101” training in Emery County beginning in August, and a follow-up “Marketing 201” scheduled for early fall 2007. </w:t>
      </w:r>
    </w:p>
    <w:p>
      <w:pPr>
        <w:pStyle w:val="Normal"/>
        <w:ind w:right="144" w:hanging="0"/>
        <w:rPr>
          <w:rFonts w:ascii="Arial" w:hAnsi="Arial" w:cs="Arial"/>
          <w:bCs/>
        </w:rPr>
      </w:pPr>
      <w:r>
        <w:rPr>
          <w:rFonts w:cs="Arial" w:ascii="Arial" w:hAnsi="Arial"/>
          <w:bCs/>
        </w:rPr>
      </w:r>
    </w:p>
    <w:p>
      <w:pPr>
        <w:pStyle w:val="Normal"/>
        <w:ind w:right="144" w:hanging="0"/>
        <w:rPr>
          <w:rFonts w:ascii="Arial" w:hAnsi="Arial" w:cs="Arial"/>
          <w:bCs/>
        </w:rPr>
      </w:pPr>
      <w:r>
        <w:rPr>
          <w:rFonts w:cs="Arial" w:ascii="Arial" w:hAnsi="Arial"/>
          <w:bCs/>
        </w:rPr>
        <w:t>The success of the BEAR program in Carbon and Emery Counties has caused many of the counties and cities around it to mimic and start the same program.</w:t>
      </w:r>
    </w:p>
    <w:p>
      <w:pPr>
        <w:pStyle w:val="Heading2"/>
        <w:rPr/>
      </w:pPr>
      <w:bookmarkStart w:id="20" w:name="__RefHeading___Toc173580210"/>
      <w:bookmarkEnd w:id="20"/>
      <w:r>
        <w:rPr/>
        <w:t>Floodlight Training</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Shawn Bennion approached the Price SBDC about help not just starting a business, but working a business deal with a prospective company.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e opportunity to start his own business came because of his computer skills, and a unique niche he had developed from working with other companies.    He did not want to pass up the opportunity but was not sure what to do.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Shawn contacted the Price SBDC to ask a few questions.  The few questions turned into a long term relationship that still exists today.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e help he received from the first couple of visits allowed him to negotiate Floodlight Trainings first business contract.  Over the course of the time many business concepts have been discussed, everything from the basics like registering a business to negotiating and contracts.  Every conversation deals with a new and good problem the company is facing. </w:t>
      </w:r>
    </w:p>
    <w:p>
      <w:pPr>
        <w:pStyle w:val="Heading1"/>
        <w:spacing w:before="0" w:after="0"/>
        <w:rPr>
          <w:rFonts w:ascii="Arial" w:hAnsi="Arial" w:cs="Arial"/>
          <w:bCs w:val="false"/>
          <w:sz w:val="24"/>
          <w:szCs w:val="24"/>
          <w:u w:val="single"/>
        </w:rPr>
      </w:pPr>
      <w:r>
        <w:rPr>
          <w:rFonts w:cs="Arial"/>
          <w:bCs w:val="false"/>
          <w:sz w:val="24"/>
          <w:szCs w:val="24"/>
          <w:u w:val="single"/>
        </w:rPr>
      </w:r>
    </w:p>
    <w:p>
      <w:pPr>
        <w:pStyle w:val="Heading1"/>
        <w:spacing w:before="0" w:after="0"/>
        <w:rPr>
          <w:u w:val="single"/>
        </w:rPr>
      </w:pPr>
      <w:bookmarkStart w:id="21" w:name="__RefHeading___Toc173580211"/>
      <w:bookmarkEnd w:id="21"/>
      <w:r>
        <w:rPr>
          <w:u w:val="single"/>
        </w:rPr>
        <w:t>Salt Lake SBDC</w:t>
      </w:r>
    </w:p>
    <w:p>
      <w:pPr>
        <w:pStyle w:val="Heading2"/>
        <w:rPr/>
      </w:pPr>
      <w:bookmarkStart w:id="22" w:name="__RefHeading___Toc173580212"/>
      <w:bookmarkEnd w:id="22"/>
      <w:r>
        <w:rPr/>
        <w:t>Central Point Systems</w:t>
      </w:r>
    </w:p>
    <w:p>
      <w:pPr>
        <w:pStyle w:val="Normal"/>
        <w:rPr>
          <w:rFonts w:ascii="Arial" w:hAnsi="Arial" w:cs="Arial"/>
        </w:rPr>
      </w:pPr>
      <w:r>
        <w:rPr>
          <w:rFonts w:cs="Arial" w:ascii="Arial" w:hAnsi="Arial"/>
        </w:rPr>
        <w:t xml:space="preserve">Web-based content management and web editor program business. In 2003 Debra Elstad and Karen Smith started CentralPoint Systems, a web-based content management and simple web editor program business.  The product is based on a “software as a service” model where the service is a key component to the package integrating custom web design, web marketing consulting and first class support and service with it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alPoint Systems’ founders, Debra Elstad and Karen Smith, are experienced and savvy marketing people that saw a dire need in the marketplace for easy-to-use web site building, editing and marketing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orking as marketing executives at small and large companies, both Debra and Karen always seemed to be confronted with the challenging task of trying to update the web site in a timely manner. What seemed like it should be a reasonable request, ended with delays and headaches, never resulting in an up-to-date and functionally rich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en and Debra joined forces with software developer Dr. Alan Parker of APower Solutions and created a content management system with simple web editing features and powerful web marketing tools that is affordable, saves time and effort, and increases the effectiveness of web-based outreach for organizations who want to get more from their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S has experienced significant growth and success in the past year with a focus on university, healthcare and other organizations looking for distributed authorship, custom design, easy-to-use tools and a company that is devoted to service and responsive to their changing web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alPoint Systems (CPS) is uniquely configured as a virtual company with the founders and key subcontractors working from remote locations.  In addition to the flexibility this affords for expanding its workforce for special projects, they also entered the business in a non-traditional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Point Systems is built from a marketing perspective.  With the principal’s ages being 20 year apart, their individual strengths are both complementary and collaborative.  Karen earned an MBA and has previous experience with international product marketing at a Fortune 100 company; and Debra has 15 years of business executive management in marketing and technology with experience designing and implementing database and internet products for large and small companies.  Collaboratively, they have found a winning style for project management, product development, sales and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came to SBDC because she needed guidance on how to grow and market her business and was not clear what clientele she should pur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SBDC assisted client in clearly identifying who her client base ought to be and developed a strategy to pursue and win those clients. He continues to consultant with them and advice them on both strategic and tactical considerations in order to acquire more clients and grow thei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PS has experienced significant growth and success in the past year with a focus on university, healthcare and other organizations looking for distributed authorship, custom design, easy-to-use tools and a company that is devoted to service and responsive to their changing web needs. Revenues have grown from $200K in 2006 to an expected $500K in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ralPoint Systems has found the SBDC useful including participating in classes, counseling sessions and identifying resources.  The primary benefit directly attributing to our increase in growth comes in the way of the consultations.  It is in these sessions that the SBDC counselor is able to listen, contribute and comment on important aspects of CPS' business -- some subjects generated by us and some very astute ones generated by the counselor, Rudy Ortiz.  This SBDC view provides excellent input to a growing business providing a broad and different range of business experiences unencumbered by being too close to the day-to-day operations.  These sessions are always helpful and have shaped our business decisions in concrete and measurable ways.</w:t>
      </w:r>
    </w:p>
    <w:p>
      <w:pPr>
        <w:pStyle w:val="Normal"/>
        <w:rPr>
          <w:rFonts w:ascii="Arial" w:hAnsi="Arial" w:cs="Arial"/>
        </w:rPr>
      </w:pPr>
      <w:r>
        <w:rPr>
          <w:rFonts w:cs="Arial" w:ascii="Arial" w:hAnsi="Arial"/>
        </w:rPr>
      </w:r>
    </w:p>
    <w:p>
      <w:pPr>
        <w:pStyle w:val="Heading2"/>
        <w:rPr/>
      </w:pPr>
      <w:bookmarkStart w:id="23" w:name="__RefHeading___Toc173580213"/>
      <w:bookmarkEnd w:id="23"/>
      <w:r>
        <w:rPr/>
        <w:t>Pointe Pest Control</w:t>
      </w:r>
    </w:p>
    <w:p>
      <w:pPr>
        <w:pStyle w:val="Normal"/>
        <w:rPr>
          <w:rFonts w:ascii="Arial" w:hAnsi="Arial" w:cs="Arial"/>
        </w:rPr>
      </w:pPr>
      <w:r>
        <w:rPr>
          <w:rFonts w:cs="Arial" w:ascii="Arial" w:hAnsi="Arial"/>
        </w:rPr>
        <w:t>Pointe Pest Control provides pest control service in Utah, California, New Mexico, and Colorado. They have a sales force made of mostly college students that go door-to-door to sell pest control services contracts to home owners.</w:t>
      </w:r>
    </w:p>
    <w:p>
      <w:pPr>
        <w:pStyle w:val="Normal"/>
        <w:rPr>
          <w:rFonts w:ascii="Arial" w:hAnsi="Arial" w:cs="Arial"/>
        </w:rPr>
      </w:pPr>
      <w:r>
        <w:rPr>
          <w:rFonts w:cs="Arial" w:ascii="Arial" w:hAnsi="Arial"/>
        </w:rPr>
      </w:r>
    </w:p>
    <w:p>
      <w:pPr>
        <w:pStyle w:val="Normal"/>
        <w:rPr/>
      </w:pPr>
      <w:r>
        <w:rPr>
          <w:rFonts w:cs="Arial" w:ascii="Arial" w:hAnsi="Arial"/>
        </w:rPr>
        <w:t>David and Johnny had worked as door-to-door sales people with a pest control company during the summers between Semesters at BYU and had done so for 3 years.  As they had been very successful at sales and had also managed a sales team for the pest control company, they saw the profit potential of the pest control industry and they decided they would like to start their own compan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 that time, they made contact with the SBDC and started seeing Rudy Ortiz who suggested they take the FastTrac New Venture classes which they did.  They attended classes, worked on their business plan, and continued to receive consultations from Rudy several times during the course of the classes and after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discussed the various issues covered in the business plan helping them through the process and also advised on them on negotiating tactics and considerations in seeking funding.</w:t>
      </w:r>
    </w:p>
    <w:p>
      <w:pPr>
        <w:pStyle w:val="Normal"/>
        <w:rPr>
          <w:rFonts w:ascii="Arial" w:hAnsi="Arial" w:cs="Arial"/>
        </w:rPr>
      </w:pPr>
      <w:r>
        <w:rPr>
          <w:rFonts w:cs="Arial" w:ascii="Arial" w:hAnsi="Arial"/>
        </w:rPr>
        <w:br/>
        <w:t xml:space="preserve">After completing the FastTrac classes, it took them about 2 additional months to complete the business plan at which time Rudy reviewed it and approved the plan as “bank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SBDC provided the client with significant market research data, largely produced by SBDCNet.</w:t>
      </w:r>
    </w:p>
    <w:p>
      <w:pPr>
        <w:pStyle w:val="Normal"/>
        <w:rPr>
          <w:rFonts w:ascii="Arial" w:hAnsi="Arial" w:cs="Arial"/>
          <w:b/>
          <w:b/>
        </w:rPr>
      </w:pPr>
      <w:r>
        <w:rPr>
          <w:rFonts w:cs="Arial" w:ascii="Arial" w:hAnsi="Arial"/>
          <w:b/>
        </w:rPr>
      </w:r>
    </w:p>
    <w:p>
      <w:pPr>
        <w:pStyle w:val="Normal"/>
        <w:rPr/>
      </w:pPr>
      <w:r>
        <w:rPr>
          <w:rFonts w:cs="Arial" w:ascii="Arial" w:hAnsi="Arial"/>
        </w:rPr>
        <w:t>David and Johnny had pulled together $100,000 but needed another $100,000 to execute the plan. They acquired two additional partners and started the business in April 2006. They opened operations in Utah and California. By December 31, 2006 they had annual sales of $6,000,000. Based on their sales, the bank extended them a LOC of $1,500,000. In May 2007, they started new operations in Colorado and New Mexico.</w:t>
      </w:r>
    </w:p>
    <w:p>
      <w:pPr>
        <w:pStyle w:val="Heading2"/>
        <w:rPr/>
      </w:pPr>
      <w:bookmarkStart w:id="24" w:name="__RefHeading___Toc173580214"/>
      <w:bookmarkEnd w:id="24"/>
      <w:r>
        <w:rPr/>
        <w:t>Sophi-Flanes Inc.</w:t>
      </w:r>
    </w:p>
    <w:p>
      <w:pPr>
        <w:pStyle w:val="Normal"/>
        <w:rPr>
          <w:rFonts w:ascii="Arial" w:hAnsi="Arial" w:cs="Arial"/>
        </w:rPr>
      </w:pPr>
      <w:r>
        <w:rPr>
          <w:rFonts w:cs="Arial" w:ascii="Arial" w:hAnsi="Arial"/>
        </w:rPr>
        <w:t xml:space="preserve">Horacio Vallejo started his specialty dessert company, Sophi-Flanes Inc. in 2003 based on a treasured family recipe that originated in his home country of Mexico.  Sophi-Flanes produces specialty flanes in many different flavors and varieties. Flan is a delicious custard style dessert that is a delicacy in Mexico.  Sophi-Flanes has since seen tremendous growth since they started in 2003.  Their flan is served in many restaurants and local retail locations.  They currently manufacture out of Rico’s Mexican Foods commercial kitchen. Approximate annual revenues are right now $190,000. Interest in Sophi-Flanes flan’s has been expressed by Sam’s Club and Costco along with other large grocery chains.  Also, a large contract with Nicholas Foods is in process.  In order to meet growing demands the company needs to move into its own manufacturing space to enable multiple shifts. Right now the company is only able to work at night when Rico’s is clos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ophi-Flanes needed $40,000-$50,000 for the new facility. They had already entered into a lease and needed money for the build-out. Counseling session discussions centered on options and the decision was made to request a $25,000 loan from the Utah Microenterprise Loan Fund and borrowing the remainder from a family member.  The Utah Microenterprise Loan Fund needed a 12 month Cash Flow Projection with the loan appl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fter reviewing the present situation, his company financial statements, and his personal financial situation, the SBDC counselor and Horacio Vallejo were able to come up with a strategy for obtaining the necessary funds to grow his business. The SBDC counselor was able to work with the client to prepare a 12 month cash flow forecast as required by the Utah Microenterprise Loan Fund for their application and provided demographic research for the new location which was easily produced by SBDC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i-Flanes has obtained a loan for $26,000 from the Utah Microenterprise Loan Fund to build-out new location, and with an additional family loan of $15,000 has been able to cover all build-out costs.</w:t>
      </w:r>
    </w:p>
    <w:p>
      <w:pPr>
        <w:pStyle w:val="Heading2"/>
        <w:rPr/>
      </w:pPr>
      <w:bookmarkStart w:id="25" w:name="__RefHeading___Toc173580215"/>
      <w:bookmarkEnd w:id="25"/>
      <w:r>
        <w:rPr/>
        <w:t>Earth Goods General Store</w:t>
      </w:r>
    </w:p>
    <w:p>
      <w:pPr>
        <w:pStyle w:val="Normal"/>
        <w:rPr>
          <w:rFonts w:ascii="Arial" w:hAnsi="Arial" w:cs="Arial"/>
          <w:u w:val="single"/>
        </w:rPr>
      </w:pPr>
      <w:r>
        <w:rPr>
          <w:rFonts w:cs="Arial" w:ascii="Arial" w:hAnsi="Arial"/>
        </w:rPr>
        <w:t>Thom Benedict has been interested in starting a green/environmental friendly business in the 9</w:t>
      </w:r>
      <w:r>
        <w:rPr>
          <w:rFonts w:cs="Arial" w:ascii="Arial" w:hAnsi="Arial"/>
          <w:vertAlign w:val="superscript"/>
        </w:rPr>
        <w:t>th</w:t>
      </w:r>
      <w:r>
        <w:rPr>
          <w:rFonts w:cs="Arial" w:ascii="Arial" w:hAnsi="Arial"/>
        </w:rPr>
        <w:t xml:space="preserve"> East 9</w:t>
      </w:r>
      <w:r>
        <w:rPr>
          <w:rFonts w:cs="Arial" w:ascii="Arial" w:hAnsi="Arial"/>
          <w:vertAlign w:val="superscript"/>
        </w:rPr>
        <w:t>th</w:t>
      </w:r>
      <w:r>
        <w:rPr>
          <w:rFonts w:cs="Arial" w:ascii="Arial" w:hAnsi="Arial"/>
        </w:rPr>
        <w:t xml:space="preserve"> South area of Salt Lake City, with investment money from his house equity, and an additional investment from his grandmother the seemed available to star the business.  Thom has a great deal of knowledge within the green goods industry, conserving the environment and the use of recycled good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om wanted to focus on this specific area in SLC because it is close to his neighborhood and Thom’s primary target market is located within this area. </w:t>
      </w:r>
    </w:p>
    <w:p>
      <w:pPr>
        <w:pStyle w:val="Normal"/>
        <w:rPr>
          <w:rFonts w:ascii="Arial" w:hAnsi="Arial" w:cs="Arial"/>
        </w:rPr>
      </w:pPr>
      <w:r>
        <w:rPr>
          <w:rFonts w:cs="Arial" w:ascii="Arial" w:hAnsi="Arial"/>
        </w:rPr>
      </w:r>
    </w:p>
    <w:p>
      <w:pPr>
        <w:pStyle w:val="Normal"/>
        <w:rPr/>
      </w:pPr>
      <w:r>
        <w:rPr>
          <w:rFonts w:cs="Arial" w:ascii="Arial" w:hAnsi="Arial"/>
        </w:rPr>
        <w:t>One of Thom’s greatest challenges was finding the ideal location to start his business.  He was looking at three areas:  A place on 4</w:t>
      </w:r>
      <w:r>
        <w:rPr>
          <w:rFonts w:cs="Arial" w:ascii="Arial" w:hAnsi="Arial"/>
          <w:vertAlign w:val="superscript"/>
        </w:rPr>
        <w:t>th</w:t>
      </w:r>
      <w:r>
        <w:rPr>
          <w:rFonts w:cs="Arial" w:ascii="Arial" w:hAnsi="Arial"/>
        </w:rPr>
        <w:t xml:space="preserve"> South, one on 9</w:t>
      </w:r>
      <w:r>
        <w:rPr>
          <w:rFonts w:cs="Arial" w:ascii="Arial" w:hAnsi="Arial"/>
          <w:vertAlign w:val="superscript"/>
        </w:rPr>
        <w:t>th</w:t>
      </w:r>
      <w:r>
        <w:rPr>
          <w:rFonts w:cs="Arial" w:ascii="Arial" w:hAnsi="Arial"/>
        </w:rPr>
        <w:t xml:space="preserve"> E. 9</w:t>
      </w:r>
      <w:r>
        <w:rPr>
          <w:rFonts w:cs="Arial" w:ascii="Arial" w:hAnsi="Arial"/>
          <w:vertAlign w:val="superscript"/>
        </w:rPr>
        <w:t>th</w:t>
      </w:r>
      <w:r>
        <w:rPr>
          <w:rFonts w:cs="Arial" w:ascii="Arial" w:hAnsi="Arial"/>
        </w:rPr>
        <w:t xml:space="preserve"> S., and a place on 13</w:t>
      </w:r>
      <w:r>
        <w:rPr>
          <w:rFonts w:cs="Arial" w:ascii="Arial" w:hAnsi="Arial"/>
          <w:vertAlign w:val="superscript"/>
        </w:rPr>
        <w:t>th</w:t>
      </w:r>
      <w:r>
        <w:rPr>
          <w:rFonts w:cs="Arial" w:ascii="Arial" w:hAnsi="Arial"/>
        </w:rPr>
        <w:t xml:space="preserve"> South 9</w:t>
      </w:r>
      <w:r>
        <w:rPr>
          <w:rFonts w:cs="Arial" w:ascii="Arial" w:hAnsi="Arial"/>
          <w:vertAlign w:val="superscript"/>
        </w:rPr>
        <w:t>th</w:t>
      </w:r>
      <w:r>
        <w:rPr>
          <w:rFonts w:cs="Arial" w:ascii="Arial" w:hAnsi="Arial"/>
        </w:rPr>
        <w:t xml:space="preserve"> East.  Each of these places posed advantages and disadvantages.  However, the ideal place the Thom wanted was the location on 13</w:t>
      </w:r>
      <w:r>
        <w:rPr>
          <w:rFonts w:cs="Arial" w:ascii="Arial" w:hAnsi="Arial"/>
          <w:vertAlign w:val="superscript"/>
        </w:rPr>
        <w:t>th</w:t>
      </w:r>
      <w:r>
        <w:rPr>
          <w:rFonts w:cs="Arial" w:ascii="Arial" w:hAnsi="Arial"/>
        </w:rPr>
        <w:t xml:space="preserve"> South.  It was difficult for Thom to conclude a lease agreement with these owners as they ideally didn’t want a lot of rebuilding at this place and they wanted as little hassle as possible.  Thom eventually drew up a lease agreement with them although his Grand Opening date is in October and ideally Thom would have opened in August as the summer months will allow him better marketing exposure to open the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rPr>
        <w:t xml:space="preserve">When Thom first came to the SBDC he had not started a business plan or ever owned a business of his own. Thom immediately signed up for Randy Schouten’ FastTrac Growth Venture class and began composing his business plan.  During the class the client realized he did not have enough investment capital to start the business with out applying for a loa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part of the training Thom met with the SBDC to review the business plan, and was assisted in developing a PR campaign for his grand opening.  Additionally, assisted by the FastTrac training Thom provided his bank with a great business plan and excellent financial projections which allowed him to procure a $100,000 credit line.</w:t>
      </w:r>
    </w:p>
    <w:p>
      <w:pPr>
        <w:pStyle w:val="Normal"/>
        <w:rPr/>
      </w:pPr>
      <w:r>
        <w:rPr>
          <w:rFonts w:cs="Arial" w:ascii="Arial" w:hAnsi="Arial"/>
        </w:rPr>
        <w:t>Additional assistance for Thom came in the form of demographic ring study provided by SBDCNet in support of his market research. Thom also received pro-bono legal and CPA services provided by Miller Business Innovation Center.</w:t>
      </w:r>
    </w:p>
    <w:p>
      <w:pPr>
        <w:pStyle w:val="Normal"/>
        <w:rPr>
          <w:rFonts w:ascii="Arial" w:hAnsi="Arial" w:cs="Arial"/>
          <w:u w:val="single"/>
        </w:rPr>
      </w:pPr>
      <w:r>
        <w:rPr>
          <w:rFonts w:eastAsia="Arial" w:cs="Arial" w:ascii="Arial" w:hAnsi="Arial"/>
          <w:b/>
        </w:rPr>
        <w:t xml:space="preserve">  </w:t>
      </w:r>
    </w:p>
    <w:p>
      <w:pPr>
        <w:pStyle w:val="Normal"/>
        <w:rPr/>
      </w:pPr>
      <w:r>
        <w:rPr>
          <w:rFonts w:cs="Arial" w:ascii="Arial" w:hAnsi="Arial"/>
          <w:iCs/>
        </w:rPr>
        <w:t xml:space="preserve">The client is very satisfied with the support from the SBDC, he writes: The idea behind Earth Goods General Store began in the early 1990’s when I visited one of the first retail businesses in the country with 100% earth- and people-friendly products.  Now, over a decade later, the dream of owning my own business servicing the needs of the community by offering socially responsible and environmentally sustainable products is becoming a realit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When plans for the store started to rekindle in fall of 2006, I really had no idea what it would take to bring things to fruition.  Through the support and guidance of Eddie Edmunds, Randy Schouten, and Rudy Ortiz of the Salt Lake Small Business Development Center I’ve been able to develop a blueprint that will ensure the long-term success of this busin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programs and mentorships offered through the SBDC have been essential in helping me conduct the necessary market research, form an accurate and realistic financial plan, develop a marketing strategy, and ultimately create a business plan serve as a road map for the first stages of operating Earth Goods General Sto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side from the exceptional mentorships provided by the SBDC team, I’ve found the FastTrac, SmartStart, and other training services very helpful.  An added bonus is the suite of tools from the FastTrac Growth Ventures course.  Having access to the James J. Hill online reference materials and business planning templates has made my work so much easier.  </w:t>
      </w:r>
    </w:p>
    <w:p>
      <w:pPr>
        <w:pStyle w:val="Normal"/>
        <w:rPr>
          <w:rFonts w:ascii="Arial" w:hAnsi="Arial" w:cs="Arial"/>
          <w:iCs/>
        </w:rPr>
      </w:pPr>
      <w:r>
        <w:rPr>
          <w:rFonts w:cs="Arial" w:ascii="Arial" w:hAnsi="Arial"/>
          <w:iCs/>
        </w:rPr>
      </w:r>
    </w:p>
    <w:p>
      <w:pPr>
        <w:pStyle w:val="Normal"/>
        <w:rPr/>
      </w:pPr>
      <w:r>
        <w:rPr>
          <w:rFonts w:cs="Arial" w:ascii="Arial" w:hAnsi="Arial"/>
          <w:iCs/>
        </w:rPr>
        <w:t>I’m not sure how I would have started Earth Goods General Store without them.  I highly recommend the services of SBDC to any new or existing small business that would choose to succeed.</w:t>
      </w:r>
    </w:p>
    <w:p>
      <w:pPr>
        <w:pStyle w:val="Normal"/>
        <w:rPr>
          <w:rFonts w:ascii="Arial" w:hAnsi="Arial" w:cs="Arial"/>
          <w:iCs/>
        </w:rPr>
      </w:pPr>
      <w:r>
        <w:rPr>
          <w:rFonts w:cs="Arial" w:ascii="Arial" w:hAnsi="Arial"/>
          <w:iCs/>
        </w:rPr>
      </w:r>
    </w:p>
    <w:p>
      <w:pPr>
        <w:pStyle w:val="Heading1"/>
        <w:spacing w:before="0" w:after="0"/>
        <w:rPr>
          <w:u w:val="single"/>
        </w:rPr>
      </w:pPr>
      <w:bookmarkStart w:id="26" w:name="__RefHeading___Toc173580216"/>
      <w:bookmarkEnd w:id="26"/>
      <w:r>
        <w:rPr>
          <w:u w:val="single"/>
        </w:rPr>
        <w:t>St George SBDC</w:t>
      </w:r>
    </w:p>
    <w:p>
      <w:pPr>
        <w:pStyle w:val="Heading2"/>
        <w:rPr/>
      </w:pPr>
      <w:bookmarkStart w:id="27" w:name="__RefHeading___Toc173580217"/>
      <w:bookmarkEnd w:id="27"/>
      <w:r>
        <w:rPr/>
        <w:t>O’D-Von Studio</w:t>
      </w:r>
    </w:p>
    <w:p>
      <w:pPr>
        <w:pStyle w:val="Normal"/>
        <w:rPr/>
      </w:pPr>
      <w:r>
        <w:rPr>
          <w:rFonts w:cs="Arial" w:ascii="Arial" w:hAnsi="Arial"/>
        </w:rPr>
        <w:t xml:space="preserve">Elena also likes to promote the O’D-Von line as a company with a humanitarian mission, “a brand with a heart that gives back”. She accomplishes this mission by using the Guatemalan artisans and the fabrics they weave whenever sh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Classic purse line, Elena has a variety of sources for popular imported jewelry that help create cash flow. She will also develop a Trend item each year consisting of a special shirt or j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se and accessory market is very hot. Purses from Kate Spade, Coach, Luis Vuitton, Isabella Fiore and many other top designers produce collector’s items that sell for thousands of dollars each. Millions of women consider the purse the ultimate accessory because they don’t have to worry about getting them in the right size. Women now collect purses the way they collect shoes. The O’D-Von line is elegantly classical, manufactured of the best quality materials and punctuated with top stitching, embroidery, and accentuated with bright, unique tex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na has a competitive advantage in that she has traveled extensively and found the optimum products at the lowest costs. She has established supply and manufacturing operations in Guatemala and is now negotiating with a supplier from China. Her strategy includes shipping her original textiles to China for manufa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na has experienced the actual startup company mistakes and victories on her nickel. She is a superb salesperson and has experience working with many types of individuals and overcoming obstacles. She never travels anywhere without taking one suitcase for her personal items and another full suitcase with items to sell. She is totally bilingual in both Spanish and English. One of her greatest assets is the ability to find and procure unique and quality designs and products.  She has total commitment to be a global distributor and is developing the connections to make it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a has been working with Jill Elliss of the Dixie Business Alliance SBDC since the fall of 2006. Jill assisted with the O’D-Von business plan for the studio opening by preparing financial projections. She also assisted Elena in preparing an application for the SEED Dixie Speed Pitch where Elena obtained some excellent contacts to continue her search for investor 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s for all you continue to do for me and our business,” Elena remarked during a recent SBDC tour of her retail stor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672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pt;height:27.6pt;mso-wrap-distance-left:9pt;mso-wrap-distance-right:9pt;mso-wrap-distance-top:0pt;mso-wrap-distance-bottom:0pt;margin-top:36.75pt;mso-position-vertical-relative:page;margin-left:0pt;mso-position-horizontal:center;mso-position-horizontal-relative:margin">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Heading2"/>
        <w:rPr/>
      </w:pPr>
      <w:bookmarkStart w:id="28" w:name="__RefHeading___Toc173580218"/>
      <w:bookmarkEnd w:id="28"/>
      <w:r>
        <w:rPr/>
        <w:t>Desert Palms Health &amp; Fitness Center</w:t>
      </w:r>
    </w:p>
    <w:p>
      <w:pPr>
        <w:pStyle w:val="Normal"/>
        <w:rPr>
          <w:rFonts w:ascii="Arial" w:hAnsi="Arial" w:cs="Arial"/>
        </w:rPr>
      </w:pPr>
      <w:r>
        <w:rPr>
          <w:rFonts w:cs="Arial" w:ascii="Arial" w:hAnsi="Arial"/>
        </w:rPr>
        <w:t>John Sorenson and Rob Grey met in June of 2006 and decided they had a common passion for health and fitness. Rob has a background in athletics and John is a chiropractor with experience in the healing power of health and nutrition. After exploring opportunities, they decided to purchase the Desert Palms Health and Racquet Club, one of the first health clubs in southern Utah. Opened originally in St. George 23 years ago, the Desert Palms had previously only one owner. John and Rob appreciated the fact that the club had a family oriented atmosphere and not the “hard body” image of some of the more recent health club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appreciated that the club had a long running clientele which would present immediate cash flow, including an affiliation with Humana, a supplementary insurance provided through Medicare that sponsors the Silver Sneaker program for sen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John and Rob didn’t want to change the family atmosphere, they recognized that the club needed some renovations including a new name and a fresher look. So their loan to purchase the business and building included funds to renovate. Mountain West Small Business Finance and Zions Bank sent them to Jill Elliss of the Dixie Business Alliance SBDC for assistance with their business plan and financial projections. After several sessions of refining and fine tuning the numbers, the fitness center purchase was completed in March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experience with the Dixie Business Alliance SBDC was awesome” said Rob Gray.  “Jill walked us through every step of the loan process.  After our first consultation with Jill, it was obvious that we were at the right place.  The Dixie Business Alliance SBDC provided us with all the information and resources necessary to put together a very professional busine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of 2007, John and Rob hosted a ribbon cutting for the Chamber of Commerce Sunshiners. The tour of the facility featured all of the favorite amenities including the swimming pool, plentiful weight training and aerobics machines (so that no one has to wait even during the busiest hours), aerobics classes, racquetball courts, tanning and a new machine, the power plate, designed to optimize a workout in a very short amount of time. </w:t>
      </w:r>
    </w:p>
    <w:p>
      <w:pPr>
        <w:pStyle w:val="Normal"/>
        <w:rPr>
          <w:rFonts w:ascii="Arial" w:hAnsi="Arial" w:cs="Arial"/>
        </w:rPr>
      </w:pPr>
      <w:r>
        <w:rPr>
          <w:rFonts w:cs="Arial" w:ascii="Arial" w:hAnsi="Arial"/>
        </w:rPr>
        <w:t>The name change to Desert Palms Health &amp; Fitness Club announces the new owners. But John and Rob will see to it that the hallmark customer service and “family” reputation continues on.</w:t>
      </w:r>
    </w:p>
    <w:p>
      <w:pPr>
        <w:pStyle w:val="Normal"/>
        <w:rPr>
          <w:rFonts w:ascii="Arial" w:hAnsi="Arial" w:cs="Arial"/>
        </w:rPr>
      </w:pPr>
      <w:r>
        <w:rPr>
          <w:rFonts w:cs="Arial" w:ascii="Arial" w:hAnsi="Arial"/>
        </w:rPr>
      </w:r>
    </w:p>
    <w:p>
      <w:pPr>
        <w:pStyle w:val="Heading1"/>
        <w:spacing w:before="0" w:after="0"/>
        <w:rPr>
          <w:u w:val="single"/>
        </w:rPr>
      </w:pPr>
      <w:bookmarkStart w:id="29" w:name="__RefHeading___Toc173580219"/>
      <w:bookmarkEnd w:id="29"/>
      <w:r>
        <w:rPr>
          <w:u w:val="single"/>
        </w:rPr>
        <w:t>Vernal SBDC</w:t>
      </w:r>
    </w:p>
    <w:p>
      <w:pPr>
        <w:pStyle w:val="Heading2"/>
        <w:rPr/>
      </w:pPr>
      <w:bookmarkStart w:id="30" w:name="__RefHeading___Toc173580220"/>
      <w:bookmarkEnd w:id="30"/>
      <w:r>
        <w:rPr/>
        <w:t>Tuff Luck Geothermal Drilling</w:t>
      </w:r>
    </w:p>
    <w:p>
      <w:pPr>
        <w:pStyle w:val="Normal"/>
        <w:rPr>
          <w:rFonts w:ascii="Arial" w:hAnsi="Arial" w:cs="Arial"/>
        </w:rPr>
      </w:pPr>
      <w:r>
        <w:rPr>
          <w:rFonts w:cs="Arial" w:ascii="Arial" w:hAnsi="Arial"/>
        </w:rPr>
      </w:r>
    </w:p>
    <w:p>
      <w:pPr>
        <w:pStyle w:val="Normal"/>
        <w:rPr/>
      </w:pPr>
      <w:r>
        <w:rPr>
          <w:rFonts w:cs="Arial" w:ascii="Arial" w:hAnsi="Arial"/>
        </w:rPr>
        <w:t>Clark’s Timothy’s relationship with the Small Business Development Center (SBDC) goes back quite a few years when his family nominated him to take care of the business side of the family business, Heating &amp; Air Conditioning Contractors.  Clark started taking classes from Mark Holmes, the SBDC Regional Director, to improve his business skills but didn’t become a formal counseling client unt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 looked past conventional HVAC systems and on the horizon he saw geothermal heating and cooling.  All he needed was a little over half a million dollars and…  Well, many entrepreneurs stop there.  Not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 talked to his bank and was told that he would need to submit a Business Plan and Projected Financial Statements.  His next stop was at the SBDC.  Mark Holmes showed him a format for the Business Plan that had been developed around his loan officer’s needs and requests over the last 9 years.  The projections he was shown were simple but to the point and had secured a number of loans for his predecessors over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Business Plan and projections, Clark stopped back in at the SBDC and had them reviewed.  The plan was to buy a drilling rig which could punch holes down around 100 Feet deep at that depth the ground is a fairly constant temperature warm enough in the winter to pre-heat air and cut fuel bills tremendously.  In the summer it is much cooler than the surrounding air and thus cools a home very effic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counseling was given regarding business structure and a few odds and ends.  Now Tuff Luck Geothermal Drilling is putting holes in the ground all over the state of Utah.  Most of their work is in the Uintah Basin because of a housing boom but they have gone and will go anywhere the job takes them, cutting their clients heating and cooling bills by up to 60%</w:t>
      </w:r>
    </w:p>
    <w:p>
      <w:pPr>
        <w:pStyle w:val="Normal"/>
        <w:rPr>
          <w:rFonts w:ascii="Arial" w:hAnsi="Arial" w:cs="Arial"/>
        </w:rPr>
      </w:pPr>
      <w:r>
        <w:rPr>
          <w:rFonts w:cs="Arial" w:ascii="Arial" w:hAnsi="Arial"/>
        </w:rPr>
      </w:r>
    </w:p>
    <w:p>
      <w:pPr>
        <w:pStyle w:val="Heading2"/>
        <w:rPr/>
      </w:pPr>
      <w:bookmarkStart w:id="31" w:name="__RefHeading___Toc173580221"/>
      <w:bookmarkEnd w:id="31"/>
      <w:r>
        <w:rPr/>
        <w:t>The Lunch Basket</w:t>
      </w:r>
    </w:p>
    <w:p>
      <w:pPr>
        <w:pStyle w:val="Normal"/>
        <w:rPr>
          <w:rFonts w:ascii="Arial" w:hAnsi="Arial" w:cs="Arial"/>
        </w:rPr>
      </w:pPr>
      <w:r>
        <w:rPr>
          <w:rFonts w:cs="Arial" w:ascii="Arial" w:hAnsi="Arial"/>
        </w:rPr>
        <w:t>When Utah State University opened their new Student Center in Roosevelt Utah the public was ecstatic.  The new facility sported it’s own small food court, Aggie Station as well as a gym and state of the art classrooms.</w:t>
      </w:r>
    </w:p>
    <w:p>
      <w:pPr>
        <w:pStyle w:val="Normal"/>
        <w:rPr>
          <w:rFonts w:ascii="Arial" w:hAnsi="Arial" w:cs="Arial"/>
        </w:rPr>
      </w:pPr>
      <w:r>
        <w:rPr>
          <w:rFonts w:cs="Arial" w:ascii="Arial" w:hAnsi="Arial"/>
        </w:rPr>
      </w:r>
    </w:p>
    <w:p>
      <w:pPr>
        <w:pStyle w:val="Normal"/>
        <w:rPr/>
      </w:pPr>
      <w:r>
        <w:rPr>
          <w:rFonts w:cs="Arial" w:ascii="Arial" w:hAnsi="Arial"/>
        </w:rPr>
        <w:t>The University ran the Aggie Station selling fast food and Aggie Ice Cream for the first couple of years but as profits sagged and community interest waned, the University decided they were really in the business of Higher Education and not fas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Scott Meek.  Scott’s wife had worked restaurants and they saw the opportunity to bring something unique to town.  A number of fast food restaurants serve fried hamburgers and the like but only one served hand made sandwiches, Subway.  Being a franchise they were tied in to the corporate menu.  If someone wanted a Chicken Florentine or even something simple like a Peanut Butter and Jelly Sandwich, they were out of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knew what he wanted to do.  He also knew that starting up in the restaurant world is either a “Home-Run” or a “Strike-out”.  He came to the Vernal Small Business Development Center (SBDC) because he wanted to have everything ready and lined out perfectly before start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 had the equipment, Scott had the drive, his wife had the recipes and the SBDC had the advice.  It was a perfect union.  Scott was counseled on competing against large national chains like Subway.  He was also shown how to put together a business plan and financial projections in a format that would help him and please the bank.</w:t>
      </w:r>
    </w:p>
    <w:p>
      <w:pPr>
        <w:pStyle w:val="Normal"/>
        <w:rPr>
          <w:rFonts w:ascii="Arial" w:hAnsi="Arial" w:cs="Arial"/>
        </w:rPr>
      </w:pPr>
      <w:r>
        <w:rPr>
          <w:rFonts w:cs="Arial" w:ascii="Arial" w:hAnsi="Arial"/>
        </w:rPr>
      </w:r>
    </w:p>
    <w:p>
      <w:pPr>
        <w:pStyle w:val="Normal"/>
        <w:rPr/>
      </w:pPr>
      <w:r>
        <w:rPr>
          <w:rFonts w:cs="Arial" w:ascii="Arial" w:hAnsi="Arial"/>
        </w:rPr>
        <w:t>Now if you are in Roosevelt, Utah and have a hankering for a Portobello Veggie Sandwich, Grilled Turkey Avocado or just a Ham &amp; Cheese; stop by “The Lunch Basket” located at Aggie Station in the USU Student Center.</w:t>
      </w:r>
    </w:p>
    <w:p>
      <w:pPr>
        <w:pStyle w:val="Normal"/>
        <w:rPr>
          <w:rFonts w:ascii="Arial" w:hAnsi="Arial" w:cs="Arial"/>
        </w:rPr>
      </w:pPr>
      <w:r>
        <w:rPr>
          <w:rFonts w:cs="Arial" w:ascii="Arial" w:hAnsi="Arial"/>
        </w:rPr>
      </w:r>
    </w:p>
    <w:p>
      <w:pPr>
        <w:pStyle w:val="Normal"/>
        <w:rPr/>
      </w:pPr>
      <w:r>
        <w:rPr>
          <w:rFonts w:cs="Arial" w:ascii="Arial" w:hAnsi="Arial"/>
        </w:rPr>
        <w:t>Oh yah, their Spud-nuts are legendary.</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Utah Small Business Development Center</w:t>
      <w:tab/>
      <w:t>7/31/07</w:t>
    </w:r>
  </w:p>
  <w:p>
    <w:pPr>
      <w:pStyle w:val="Footer"/>
      <w:rPr>
        <w:rFonts w:ascii="Arial" w:hAnsi="Arial" w:cs="Arial"/>
      </w:rPr>
    </w:pPr>
    <w:r>
      <w:rPr>
        <w:rFonts w:cs="Arial" w:ascii="Arial" w:hAnsi="Arial"/>
      </w:rPr>
      <w:tab/>
      <w:t>2006 Second Half Success S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Contents1">
    <w:name w:val="TOC 1"/>
    <w:basedOn w:val="Normal"/>
    <w:next w:val="Normal"/>
    <w:pPr/>
    <w:rPr/>
  </w:style>
  <w:style w:type="paragraph" w:styleId="NormalWeb">
    <w:name w:val="Normal (Web)"/>
    <w:basedOn w:val="Normal"/>
    <w:qFormat/>
    <w:pPr>
      <w:spacing w:before="150" w:after="150"/>
      <w:ind w:right="150" w:hanging="0"/>
      <w:textAlignment w:val="top"/>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2:00Z</dcterms:created>
  <dc:creator>Greg</dc:creator>
  <dc:description/>
  <cp:keywords/>
  <dc:language>en-US</dc:language>
  <cp:lastModifiedBy>Greg Panichello</cp:lastModifiedBy>
  <dcterms:modified xsi:type="dcterms:W3CDTF">2007-07-31T17:12:00Z</dcterms:modified>
  <cp:revision>2</cp:revision>
  <dc:subject/>
  <dc:title>2006 2nd H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37535</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y fmtid="{D5CDD505-2E9C-101B-9397-08002B2CF9AE}" pid="7" name="_PreviousAdHocReviewCycleID">
    <vt:r8>2048144464</vt:r8>
  </property>
</Properties>
</file>