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sz w:val="27"/>
          <w:szCs w:val="27"/>
        </w:rPr>
      </w:pPr>
      <w:bookmarkStart w:id="0" w:name="Welcome_to_the_Utah_SBDC_Network_Strateg"/>
      <w:bookmarkStart w:id="1" w:name="_GoBack"/>
      <w:bookmarkEnd w:id="1"/>
      <w:r>
        <w:rPr>
          <w:rFonts w:eastAsia="Times New Roman" w:cs="Arial" w:ascii="Arial" w:hAnsi="Arial"/>
          <w:b/>
          <w:bCs/>
          <w:sz w:val="27"/>
          <w:szCs w:val="27"/>
        </w:rPr>
        <w:t>Southern Utah University</w:t>
      </w:r>
      <w:bookmarkEnd w:id="0"/>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Cedar City Regional Small Business Development Center</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Strategic Plan 2012 - 2013</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Dated:  12/22/11</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r>
    </w:p>
    <w:p>
      <w:pPr>
        <w:pStyle w:val="Heading2"/>
        <w:rPr>
          <w:rFonts w:ascii="Arial" w:hAnsi="Arial" w:cs="Arial"/>
          <w:b w:val="false"/>
          <w:b w:val="false"/>
          <w:bCs w:val="false"/>
          <w:sz w:val="27"/>
          <w:szCs w:val="27"/>
        </w:rPr>
      </w:pPr>
      <w:r>
        <w:rPr>
          <w:color w:val="auto"/>
        </w:rPr>
        <w:t>Mission Statement:</w:t>
      </w:r>
      <w:r>
        <w:rPr>
          <w:rFonts w:cs="Arial" w:ascii="Arial" w:hAnsi="Arial"/>
          <w:sz w:val="27"/>
          <w:szCs w:val="27"/>
        </w:rPr>
        <w:t xml:space="preserve"> </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To strengthen Utah's economic fabric and quality of life by facilitating the success and prosperity of small business endeavors.</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bCs/>
          <w:sz w:val="24"/>
          <w:szCs w:val="24"/>
        </w:rPr>
      </w:r>
    </w:p>
    <w:p>
      <w:pPr>
        <w:pStyle w:val="Heading2"/>
        <w:rPr>
          <w:color w:val="auto"/>
        </w:rPr>
      </w:pPr>
      <w:r>
        <w:rPr>
          <w:color w:val="auto"/>
        </w:rPr>
        <w:t xml:space="preserve">Vision Statement: </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t>We are respected as a critical cornerstone in the development of small businesses in Utah as a result of effective and sought-after services throughout the stat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Heading2"/>
        <w:rPr>
          <w:color w:val="auto"/>
        </w:rPr>
      </w:pPr>
      <w:r>
        <w:rPr>
          <w:color w:val="auto"/>
        </w:rPr>
        <w:t>Strategic Objectives:</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Operate as a COLLABORATIVE Network with coordinated goals and execution.  Adapt center level tactics approved by Lead Center.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dentify HIGH POTENTIAL markets and clients and go after them.</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Increase DEMAND for our services from high potential clients.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ncrease RESPECT from stakeholders and partners.</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Add value to HOST INSTITUTIONS.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Position Utah SBDC Network as a CORNERSTONE in Utah’s economic development.</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ncrease CAPACITY to serve clients.</w:t>
      </w:r>
    </w:p>
    <w:p>
      <w:pPr>
        <w:pStyle w:val="Heading2"/>
        <w:rPr>
          <w:color w:val="auto"/>
        </w:rPr>
      </w:pPr>
      <w:r>
        <w:rPr>
          <w:color w:val="auto"/>
        </w:rPr>
        <w:t>Center Details:</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 xml:space="preserve">The Cedar City Regional Center is located in the Southern Utah University Business Resource Center (BRC).  The center’s Regional Director, Craig Isom, has been with the program since 2005.  Joni Anderson is the Assistant Director, and has been with the SBDC since 1997.  The center also has a part-time technology consultant, Brent Drew, who is employed out of the Small Business Jobs Act funding.  </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 xml:space="preserve">The center’s coverage area is Iron, Beaver, and Garfield counties.  The center strives to provide outreach to the community by also providing classes at Southern Utah University as well as partnering and cultivating relationships with local resources such as the Southwest Applied Technology College, SCORE, Chambers of Commerce, USTAR, and others. </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b/>
          <w:bCs/>
          <w:sz w:val="28"/>
          <w:szCs w:val="28"/>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Objective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Center Action Items and Measurement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Heading3"/>
        <w:keepNext w:val="true"/>
        <w:numPr>
          <w:ilvl w:val="0"/>
          <w:numId w:val="4"/>
        </w:numPr>
        <w:spacing w:lineRule="auto" w:line="276" w:beforeAutospacing="0" w:before="240" w:afterAutospacing="0" w:after="6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Strategy Objective:  Operate as a COLLABORATIVE Network with coordinated goals and execution.  Adapt Center level tactics approved by Lead Center.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The Utah SBDC network includes 11 centers and four satellite centers with a great diversity of clientele, economic conditions, partners and stakeholders.  While the Utah SBDC Network has maintained a strategic plan over the past eight years, the uniqueness and challenges of operating each center created an independent approach that failed to create coordinated goals and execution.  This lack of coordinated goals and execution has created a situation where each center is well recognized within its territory, but the Statewide Network’s brand image and reputation has suffered.   ASBDC accreditation was denied in 2011 as a result of a 2009 accreditation review in which the lack of statewide alignment was identified.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a two-day retreat in October 2011, it was identified that Center Directors would feel more actively involved in the Network strategic plan including objectives, goals, actions, and implementation if a Leadership Team were established.  The Leadership Team will consist of eleven Center Directors and Lead Center personnel.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 Center Director undertook the assignment of creating a Statewide Strategic Plan based on objectives and markets identified by the Leadership Team during the October retreat.  Each center in turn is charged with developing a Center level strategic plan, identifying the highest potential client types for that region and developing action items which identifies methods of achieving results under each objective.</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UU SBDC Action Items, Strategic Objective 1</w:t>
      </w:r>
    </w:p>
    <w:tbl>
      <w:tblPr>
        <w:tblStyle w:val="TableGrid"/>
        <w:tblW w:w="939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7218"/>
        <w:gridCol w:w="2177"/>
      </w:tblGrid>
      <w:tr>
        <w:trPr/>
        <w:tc>
          <w:tcPr>
            <w:tcW w:w="721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17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440"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will participate on the state-wide Leadership team, meeting quarterly and ad hoc as needed. It will be valuable as a team to evaluate the customer base of each center, analyze data compiled through Center IC and identify best practices, strengths, weaknesses and deployment for the client base.</w:t>
            </w:r>
          </w:p>
          <w:p>
            <w:pPr>
              <w:pStyle w:val="ListParagraph"/>
              <w:widowControl/>
              <w:numPr>
                <w:ilvl w:val="0"/>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three Leadership Team Meetings per year</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annual strategic planning retreat</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ad hoc meetings as required</w:t>
            </w:r>
          </w:p>
        </w:tc>
        <w:tc>
          <w:tcPr>
            <w:tcW w:w="2177" w:type="dxa"/>
            <w:tcBorders/>
            <w:vAlign w:val="center"/>
          </w:tcPr>
          <w:p>
            <w:pPr>
              <w:pStyle w:val="Normal"/>
              <w:widowControl/>
              <w:spacing w:lineRule="auto" w:line="240" w:beforeAutospacing="1" w:afterAutospacing="1"/>
              <w:ind w:left="-1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Began Oct 2011, Quarterly and Ad Hoc</w:t>
            </w:r>
          </w:p>
          <w:p>
            <w:pPr>
              <w:pStyle w:val="Normal"/>
              <w:widowControl/>
              <w:spacing w:lineRule="auto" w:line="240" w:beforeAutospacing="1" w:after="0"/>
              <w:ind w:left="-1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and/or Assistant Director will attend three directors meetings annually.</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quarterly directors meetings.</w:t>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 2013</w:t>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 a result of findings at Leadership meetings, evaluate services that can be deployed at the center level.  Include services that can be delivered online, both live and pre-recorded.</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e a minimum of one statewide potential offering per year.</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nd offer that service to existing clientele and community partner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valuation of results and effectiveness.</w:t>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2013</w:t>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2013</w:t>
            </w:r>
          </w:p>
          <w:p>
            <w:pPr>
              <w:pStyle w:val="Normal"/>
              <w:widowControl/>
              <w:spacing w:lineRule="auto" w:line="240" w:beforeAutospacing="1"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3</w:t>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and Assistant Director will join online discussion groups with other SBDC employees in the form of a leadership blog to evaluate strategic and operational issues at both regional and state-wide levels and discuss potential solutions.  This blog will allow all SBDC employees to stay current with strategic deployment and to participate in developing new program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assessment of strategic action items quarter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of strategic plan annually.</w:t>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beginning 2012</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3"/>
        <w:keepNext w:val="true"/>
        <w:numPr>
          <w:ilvl w:val="0"/>
          <w:numId w:val="4"/>
        </w:numPr>
        <w:spacing w:lineRule="auto" w:line="276" w:beforeAutospacing="0" w:before="240" w:afterAutospacing="0" w:after="60"/>
        <w:rPr>
          <w:rFonts w:ascii="Cambria" w:hAnsi="Cambria" w:asciiTheme="majorHAnsi" w:hAnsiTheme="majorHAnsi"/>
          <w:color w:val="FF0000"/>
          <w:sz w:val="24"/>
          <w:szCs w:val="24"/>
        </w:rPr>
      </w:pPr>
      <w:r>
        <w:rPr>
          <w:rFonts w:ascii="Cambria" w:hAnsi="Cambria" w:asciiTheme="majorHAnsi" w:hAnsiTheme="majorHAnsi"/>
          <w:sz w:val="24"/>
          <w:szCs w:val="24"/>
        </w:rPr>
        <w:t xml:space="preserve">Strategy objective:  Identify HIGH POTENTIAL markets and clients and go after them.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As a public entity, we believe in serving all individuals who need our assistance.  However, from a marketing point of view, we know that certain types of clients are more likely to create the types of impact that gain recognition and funding for our organization.  It is vital that we are proactive in identifying these clients and marketing services designed for their need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During the October 2011 strategic planning retreat, the Leadership Team identified six high potential client markets:</w:t>
      </w:r>
    </w:p>
    <w:p>
      <w:pPr>
        <w:pStyle w:val="Normal"/>
        <w:numPr>
          <w:ilvl w:val="0"/>
          <w:numId w:val="0"/>
        </w:numPr>
        <w:spacing w:lineRule="auto" w:line="240" w:before="0" w:after="0"/>
        <w:ind w:left="720" w:hanging="0"/>
        <w:outlineLvl w:val="2"/>
        <w:rPr>
          <w:rFonts w:ascii="Cambria" w:hAnsi="Cambria" w:eastAsia="Times New Roman" w:cs="Arial" w:asciiTheme="majorHAnsi" w:hAnsiTheme="majorHAnsi"/>
          <w:b/>
          <w:b/>
          <w:bCs/>
          <w:sz w:val="24"/>
          <w:szCs w:val="24"/>
        </w:rPr>
      </w:pPr>
      <w:r>
        <w:rPr>
          <w:rFonts w:ascii="Cambria" w:hAnsi="Cambria" w:asciiTheme="majorHAnsi" w:hAnsiTheme="majorHAnsi"/>
          <w:b/>
          <w:sz w:val="24"/>
          <w:szCs w:val="24"/>
        </w:rPr>
        <w:t xml:space="preserve"> </w:t>
      </w:r>
      <w:r>
        <w:rPr>
          <w:rFonts w:eastAsia="Times New Roman" w:cs="Arial" w:ascii="Cambria" w:hAnsi="Cambria" w:asciiTheme="majorHAnsi" w:hAnsiTheme="majorHAnsi"/>
          <w:b/>
          <w:bCs/>
          <w:sz w:val="24"/>
          <w:szCs w:val="24"/>
        </w:rPr>
        <w:t>Network Strategic Market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1"/>
          <w:numId w:val="14"/>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Startups with capacity </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High technology startups and Gazelles</w:t>
      </w:r>
    </w:p>
    <w:p>
      <w:pPr>
        <w:pStyle w:val="ListParagraph"/>
        <w:numPr>
          <w:ilvl w:val="1"/>
          <w:numId w:val="6"/>
        </w:numPr>
        <w:spacing w:lineRule="auto" w:line="240" w:before="0" w:after="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Economic Gardening Sweet Spot </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conomically Distressed Businesses</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Underserved Businesses</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xporting Businesse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These markets were identified based on known demand within the State as well as those types of individuals and entities which can create the most impact within a community.  Impact within a community can vary a great deal from region to region depending on population and economic base.</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Each center is, in turn, to identify up to three of these markets and develop marketing and service delivery strategies to address these markets.  Other clients will be served, but they will not be the focus of the Network’s marketing efforts.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UU SBDC Action Items, Strategic Objective 2</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835"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conomic Gardening will be the primary target market for this center. SUU’s SBDC participates in the Business Expansion and Retention (BEAR) program and is directly involved in the surveys conducted in Iron, Beaver, and Garfield county businesses.  In addition, marketing efforts will be conducted to get the target market to see the SBDC as a useful resource. Marketing efforts will include being involved in the Utah Cluster Acceleration Partnership (UCAP) initiative, Chamber of Commerce involvement, and other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Ongoing participation in the BEAR program, including follow-up visits, referrals, and in-depth business assistance servic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ing efforts will be performed through involvement in the UCAP initiative, email campaigns to existing businesses, as well as through the local Chambers of Commerce and other resource partn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mote at least one service per year that is specifically designed for this target market, the existing businesses.</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astTrac Growth Venture Course</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ocial Media Marketing/SEO</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QuickBooks</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Others as identified by BEAR surveys, etc.</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evaluate feedback from partners and clients yearly.</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Started April 2011 &amp; Ongoing</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Sept and Jan, yearly</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2013</w:t>
            </w:r>
          </w:p>
        </w:tc>
      </w:tr>
      <w:tr>
        <w:trPr>
          <w:trHeight w:val="1511"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High technology startups and gazelles will be a second target client market for this center.  Through the Small Business Jobs Act, SUU’s SBDC is currently targeting high technology businesses for counseling, mentoring, and business development.  The goal is to continue with technology focused counseling, which could possibly lead to a full-time SBDC technology counselor.</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Quarterly required jobs bill reporting including metrics and dollars sp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onthly participation in the Southern Utah Technical Council networking and educational seminar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urther develop Southern Utah Technical Council (SUTC) and its specialty groups.  Help develop training and other programs for its members.  Integrate into SUU Schools of Business, Engineering and Science.  SUTC now has over 100 members, and during coming year will expand to over 150 members.</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1,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2011,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Quarter 2012</w:t>
            </w:r>
          </w:p>
        </w:tc>
      </w:tr>
      <w:tr>
        <w:trPr>
          <w:trHeight w:val="2789"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tart up business counseling has always been a major element of this center's clientele. This will be a third target client market for this center.  Ensuring that we are counseling only those clients with capacity to move forward with their startup is essential in order to reduce counselor time spent with individuals that will not create impact. Screening tools are essential to this process.  We do not wish to isolate those individuals who do not have the capacity to move forward, but enroll them in programs that will help them build that capacity down the road. We have used Start Smart as a screening tool for years, but we are also in the process of developing and utilizing other tools such as self-assessments, the pre-biz sketch book, and “issues to consider” pre-counseling form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ools will be developed and provided for our start-up clients:</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tartSmart seminars offered every 6 weeks</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lf-assessments will be available online</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e-business sketch book</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ing pre-counseling forms such as “issues to consider”, “sources of financing”, etc.</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izSmart will be promoted via email and other mean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ll training opportunities to community partner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Gather and evaluate feedback from partners and clients</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Every 6 weeks</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prin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pring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pring 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s course is offered</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As trainings are offered</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fter each traini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Other potential marke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rHeight w:val="755"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e will utilize Mark’s online tool as well as other network resources in order to assist distressed companies.</w:t>
            </w:r>
          </w:p>
        </w:tc>
        <w:tc>
          <w:tcPr>
            <w:tcW w:w="2447" w:type="dxa"/>
            <w:tcBorders/>
            <w:vAlign w:val="center"/>
          </w:tcPr>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tc>
      </w:tr>
      <w:tr>
        <w:trPr>
          <w:trHeight w:val="260"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nderserved Businesses - because SUU’s SBDC is located in a rural location and covers rural counties, many counseling efforts focus on tackling rural business issues.</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hile the Center Director has some limited language skills, we will be utilizing network resources in order to better counsel other underserved populations.</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he center has also worked with the Cedar Band of Paiutes in the past, and the center’s technology counselor currently has an ongoing mentoring relationship with the new CEO of the tribally owned company, Suh’dutsing Technologies.</w:t>
            </w:r>
          </w:p>
        </w:tc>
        <w:tc>
          <w:tcPr>
            <w:tcW w:w="2447" w:type="dxa"/>
            <w:tcBorders/>
            <w:vAlign w:val="center"/>
          </w:tcPr>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ongoing</w:t>
            </w:r>
          </w:p>
        </w:tc>
      </w:tr>
      <w:tr>
        <w:trPr>
          <w:trHeight w:val="971" w:hRule="atLeast"/>
        </w:trPr>
        <w:tc>
          <w:tcPr>
            <w:tcW w:w="6768"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orts – International export marketing seminar was held in October, 2011.  Also, SUU’s SBDC’s SBA award week nomination submission was under the category of Small Business Exporter of the Year.  We will continue to be a catalyst for bringing partners and resources together.</w:t>
            </w:r>
          </w:p>
        </w:tc>
        <w:tc>
          <w:tcPr>
            <w:tcW w:w="2447" w:type="dxa"/>
            <w:tcBorders/>
            <w:vAlign w:val="center"/>
          </w:tcPr>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ctober, 2011 and Ongoi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3"/>
        <w:keepNext w:val="true"/>
        <w:numPr>
          <w:ilvl w:val="0"/>
          <w:numId w:val="4"/>
        </w:numPr>
        <w:spacing w:lineRule="auto" w:line="276" w:beforeAutospacing="0" w:before="240" w:afterAutospacing="0" w:after="60"/>
        <w:rPr>
          <w:rFonts w:ascii="Cambria" w:hAnsi="Cambria" w:asciiTheme="majorHAnsi" w:hAnsiTheme="majorHAnsi"/>
        </w:rPr>
      </w:pPr>
      <w:r>
        <w:rPr>
          <w:rFonts w:ascii="Cambria" w:hAnsi="Cambria" w:asciiTheme="majorHAnsi" w:hAnsiTheme="majorHAnsi"/>
          <w:sz w:val="24"/>
          <w:szCs w:val="24"/>
        </w:rPr>
        <w:t>Strategy objective:  Increase DEMAND for our services from high potential client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It is common to hear business owners state that they are not familiar with the services of the Small Business Development Center.  According to our client database, clients are referred commonly by word of mouth, lenders, Chambers, SBA and the Internet.  Many times there is a misperception concerning the services available through the SBDC, such as there may be a belief that we only help very small businesses,  only help start-up or only help prepare business plans for individuals who are seeking financing.</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order to increase demand from high potential clients, we must take a three-step approach, 1) assess and understand the needs of these clients and 2) establish a marketing plan that sells our services and establishes brand recognition and 3) provide services that meet the needs of our clients as trends and technology changes</w:t>
      </w:r>
    </w:p>
    <w:p>
      <w:pPr>
        <w:pStyle w:val="Heading3"/>
        <w:keepNext w:val="true"/>
        <w:spacing w:lineRule="auto" w:line="276" w:beforeAutospacing="0" w:before="240" w:afterAutospacing="0" w:after="60"/>
        <w:ind w:left="360" w:hanging="0"/>
        <w:rPr>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ership Team shares knowledge about high potential client needs and discusses best practices in meeting them as well as identifying gaps.  This leads to a Network wide understanding of services and how well these services are working for each target market segment.  Both the Lead Center and all regional Centers will participate in deploying these actions.</w:t>
      </w:r>
      <w:r>
        <w:rPr>
          <w:b w:val="false"/>
          <w:sz w:val="24"/>
          <w:szCs w:val="24"/>
        </w:rPr>
        <w:t xml:space="preserve">  </w:t>
      </w:r>
    </w:p>
    <w:p>
      <w:pPr>
        <w:pStyle w:val="Heading3"/>
        <w:keepNext w:val="true"/>
        <w:spacing w:lineRule="auto" w:line="276" w:beforeAutospacing="0" w:before="240" w:afterAutospacing="0" w:after="60"/>
        <w:ind w:left="360" w:hanging="0"/>
        <w:rPr>
          <w:b w:val="false"/>
          <w:b w:val="false"/>
          <w:sz w:val="24"/>
          <w:szCs w:val="24"/>
        </w:rPr>
      </w:pPr>
      <w:r>
        <w:rPr>
          <w:b w:val="false"/>
          <w:sz w:val="24"/>
          <w:szCs w:val="24"/>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UU SBDC Action Items, Strategic Objective 3</w:t>
      </w:r>
    </w:p>
    <w:tbl>
      <w:tblPr>
        <w:tblStyle w:val="TableGrid"/>
        <w:tblW w:w="925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93"/>
        <w:gridCol w:w="2458"/>
      </w:tblGrid>
      <w:tr>
        <w:trPr>
          <w:trHeight w:val="517" w:hRule="atLeast"/>
        </w:trPr>
        <w:tc>
          <w:tcPr>
            <w:tcW w:w="6793"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5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791" w:hRule="atLeast"/>
        </w:trPr>
        <w:tc>
          <w:tcPr>
            <w:tcW w:w="6793" w:type="dxa"/>
            <w:tcBorders/>
            <w:vAlign w:val="center"/>
          </w:tcPr>
          <w:p>
            <w:pPr>
              <w:pStyle w:val="ListParagraph"/>
              <w:widowControl/>
              <w:numPr>
                <w:ilvl w:val="0"/>
                <w:numId w:val="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sess and understand the needs of our client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BEAR surveys and the UCAP initiative in order to reach high impact potential businesses. Target programs and services to selected market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counseling and training evaluations and statewide needs assessments</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58"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Started April 2011 and Ongoing</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2012</w:t>
            </w:r>
          </w:p>
        </w:tc>
      </w:tr>
      <w:tr>
        <w:trPr>
          <w:trHeight w:val="872" w:hRule="atLeast"/>
        </w:trPr>
        <w:tc>
          <w:tcPr>
            <w:tcW w:w="6793" w:type="dxa"/>
            <w:tcBorders/>
            <w:vAlign w:val="center"/>
          </w:tcPr>
          <w:p>
            <w:pPr>
              <w:pStyle w:val="ListParagraph"/>
              <w:widowControl/>
              <w:numPr>
                <w:ilvl w:val="0"/>
                <w:numId w:val="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stablish a marketing plan that creates brand recognition.</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sure all promotional material include the most recent logo.</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website to include a link to the newly updated state website.</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marketing materials to resource partners as well as other business service provid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success stories quarter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nnual small business legislative day</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58"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s available</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w:t>
            </w:r>
          </w:p>
        </w:tc>
      </w:tr>
      <w:tr>
        <w:trPr>
          <w:trHeight w:val="440" w:hRule="atLeast"/>
        </w:trPr>
        <w:tc>
          <w:tcPr>
            <w:tcW w:w="6793" w:type="dxa"/>
            <w:tcBorders/>
            <w:vAlign w:val="center"/>
          </w:tcPr>
          <w:p>
            <w:pPr>
              <w:pStyle w:val="ListParagraph"/>
              <w:widowControl/>
              <w:numPr>
                <w:ilvl w:val="0"/>
                <w:numId w:val="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services that meet the needs of our clients as trends and technology change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hance internal training programs both at the network level and center level. Increase time allotted for communicating with all network employees providing counseling and training.</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ose area businesses to state-wide resources and talent by providing partnered training events and referrals.</w:t>
            </w:r>
          </w:p>
          <w:p>
            <w:pPr>
              <w:pStyle w:val="ListParagraph"/>
              <w:widowControl/>
              <w:numPr>
                <w:ilvl w:val="2"/>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cluding but not limited to BizSmart, 7 Habits, etc.</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raw on MBA students in order to provide more in-depth business analysis, thus increasing demand for our servic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AR outreach</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High technology business develop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fit Cents – Utilize subscription to financial analysis software for in-depth financial analysi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ner with other resources such as Chambers of Commerce, USTAR, Custom Fit, and others in providing programs and services.</w:t>
            </w:r>
          </w:p>
        </w:tc>
        <w:tc>
          <w:tcPr>
            <w:tcW w:w="2458"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Each semester</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Autospacing="1" w:afterAutospacing="1"/>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asciiTheme="majorHAnsi" w:hAnsiTheme="majorHAnsi"/>
          <w:b/>
          <w:bCs/>
          <w:sz w:val="24"/>
          <w:szCs w:val="24"/>
        </w:rPr>
        <w:t xml:space="preserve"> ‍</w:t>
      </w:r>
      <w:r>
        <w:rPr>
          <w:rFonts w:eastAsia="Times New Roman" w:cs="Arial" w:ascii="Cambria" w:hAnsi="Cambria" w:asciiTheme="majorHAnsi" w:hAnsiTheme="majorHAnsi"/>
          <w:b/>
          <w:bCs/>
          <w:sz w:val="24"/>
          <w:szCs w:val="24"/>
        </w:rPr>
        <w:t>Strategy objective: Increase RESPECT from stakeholders and partner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During the past eight years, changes have occurred within the State that have changed the awareness and partnering relationships with the SBDC.  While some of these changes have been positive for the SBDC, some have not.  As with any business, if we are not moving forward, we are falling behind.  </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First, we need to meet or exceed all performance expectations both at the Network and Center levels and second, we need to make sure our key stakeholders are aware of our purpose and accomplishment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All Directors will understand and participate in the development of goals, definitions, operating procedures, and deadlines.  The Lead Center will be responsible for reporting requirements, contract management and partner relations with each regional center backing up their efforts with reporting and operating compliance as well as local relationship management.  The lead center will facilitate the performance of the regional centers through statewide actions.</w:t>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SUU SBDC Action Items, Strategic Objective 4</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64" w:hRule="atLeast"/>
        </w:trPr>
        <w:tc>
          <w:tcPr>
            <w:tcW w:w="6768" w:type="dxa"/>
            <w:tcBorders/>
            <w:vAlign w:val="center"/>
          </w:tcPr>
          <w:p>
            <w:pPr>
              <w:pStyle w:val="ListParagraph"/>
              <w:widowControl/>
              <w:numPr>
                <w:ilvl w:val="0"/>
                <w:numId w:val="9"/>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high quality, value-added services that produce results and create economic impact.</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meet or exceed performance goal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25% response rate from clients on national impact survey.</w:t>
            </w:r>
          </w:p>
          <w:p>
            <w:pPr>
              <w:pStyle w:val="ListParagraph"/>
              <w:widowControl/>
              <w:spacing w:lineRule="auto" w:line="240" w:beforeAutospacing="1" w:after="0"/>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2013</w:t>
            </w:r>
          </w:p>
        </w:tc>
      </w:tr>
      <w:tr>
        <w:trPr>
          <w:trHeight w:val="864" w:hRule="atLeast"/>
        </w:trPr>
        <w:tc>
          <w:tcPr>
            <w:tcW w:w="6768" w:type="dxa"/>
            <w:tcBorders/>
            <w:vAlign w:val="center"/>
          </w:tcPr>
          <w:p>
            <w:pPr>
              <w:pStyle w:val="ListParagraph"/>
              <w:widowControl/>
              <w:numPr>
                <w:ilvl w:val="0"/>
                <w:numId w:val="9"/>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results and accomplishments with local and regional stakeholders and partner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ccess stories are distributed to partners, stakeholders, and media</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corecards are distributed to hosts and partn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epare and submit one video of a success story client annual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participate in small business day at the legislature annual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display quarterly success story in SBDC office</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act with stakeholders through participation in events and emailed information release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bl>
    <w:p>
      <w:pPr>
        <w:pStyle w:val="Heading3"/>
        <w:keepNext w:val="true"/>
        <w:numPr>
          <w:ilvl w:val="0"/>
          <w:numId w:val="8"/>
        </w:numPr>
        <w:spacing w:lineRule="auto" w:line="276" w:beforeAutospacing="0" w:before="240" w:afterAutospacing="0" w:after="60"/>
        <w:rPr>
          <w:rFonts w:ascii="Cambria" w:hAnsi="Cambria"/>
          <w:sz w:val="24"/>
          <w:szCs w:val="24"/>
        </w:rPr>
      </w:pPr>
      <w:r>
        <w:rPr>
          <w:rFonts w:ascii="Cambria" w:hAnsi="Cambria"/>
          <w:sz w:val="24"/>
          <w:szCs w:val="24"/>
        </w:rPr>
        <w:t>Strategy</w:t>
      </w:r>
      <w:r>
        <w:rPr>
          <w:rFonts w:ascii="Cambria" w:hAnsi="Cambria" w:asciiTheme="majorHAnsi" w:hAnsiTheme="majorHAnsi"/>
          <w:sz w:val="24"/>
          <w:szCs w:val="24"/>
        </w:rPr>
        <w:t xml:space="preserve"> objective</w:t>
      </w:r>
      <w:r>
        <w:rPr>
          <w:rFonts w:ascii="Cambria" w:hAnsi="Cambria"/>
          <w:sz w:val="24"/>
          <w:szCs w:val="24"/>
        </w:rPr>
        <w:t>:  Add value to HOST INSTITUTION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Utah SBDC staff feel a strong loyalty to their host institutions, not only because that is the channel of employment and a source of funding for the Center, but because of the day-to-day interactions and program management support that is part of the relationship.  </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Center strategies, services and market segments will be aligned with host institution’s regional economic development efforts and interest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Both the Lead Center and each Regional Center will work to build strong relationships with hosts.  The State Director will meet with all host administrators to explain strategic plan, legislative education plan and to understand the needs of the host.  Center Directors will identify host needs and develop action items to address those need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SUU SBDC Action Items, Strategic Objective 5</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27" w:hRule="atLeast"/>
        </w:trPr>
        <w:tc>
          <w:tcPr>
            <w:tcW w:w="6768" w:type="dxa"/>
            <w:tcBorders/>
            <w:vAlign w:val="center"/>
          </w:tcPr>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pport economic development efforts of Southern Utah University.</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d involvement in MBA classes in order to encourage student service learning opportuniti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st Business Idea Competition – involving students, faculty, and communit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more programs that connect host institution, students and business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rve on SUU committees, planning teams, and board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CAP participation and management – developing and implementing rural business and economic development initiatives.  Includes the possibility of new academic programs that can create increased enrollment for SUU and economic impact for the state of Utah.</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SBDC impact and results to SUU administration regular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SBDC resources and services to all SUU students and faculty.</w:t>
            </w:r>
          </w:p>
        </w:tc>
        <w:tc>
          <w:tcPr>
            <w:tcW w:w="2447" w:type="dxa"/>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Started 2005,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1 and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 scorecard</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Prior to Fall and Spring Semesters 2012</w:t>
            </w:r>
          </w:p>
        </w:tc>
      </w:tr>
    </w:tbl>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r>
    </w:p>
    <w:p>
      <w:pPr>
        <w:pStyle w:val="ListParagraph"/>
        <w:numPr>
          <w:ilvl w:val="0"/>
          <w:numId w:val="8"/>
        </w:numPr>
        <w:rPr>
          <w:rFonts w:ascii="Cambria" w:hAnsi="Cambria" w:eastAsia="Calibri" w:cs="Times New Roman"/>
          <w:b/>
          <w:b/>
          <w:sz w:val="24"/>
          <w:szCs w:val="24"/>
        </w:rPr>
      </w:pPr>
      <w:r>
        <w:rPr>
          <w:rFonts w:eastAsia="Calibri" w:cs="Times New Roman" w:ascii="Cambria" w:hAnsi="Cambria"/>
          <w:b/>
          <w:sz w:val="24"/>
          <w:szCs w:val="24"/>
        </w:rPr>
        <w:t xml:space="preserve">Strategy Objective:  Position Utah SBDC Network as a CORNERSTONE in Utah’s economic development. </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Historical Assessment:  </w:t>
      </w:r>
      <w:r>
        <w:rPr>
          <w:rFonts w:eastAsia="Times New Roman" w:cs="Arial" w:ascii="Cambria" w:hAnsi="Cambria" w:asciiTheme="majorHAnsi" w:hAnsiTheme="majorHAnsi"/>
          <w:sz w:val="24"/>
          <w:szCs w:val="24"/>
        </w:rPr>
        <w:t>Utah has a broad variety of resources available to businesses.  These services include, but are not restricted to UMEP, USTAR, PTAC, BRC’s, DWS, AOG’s and local economic development agencies.  We respect that each of these services are a valuable resource to the business and that a client can and should take advantage of many of them.  We want to be recognized as a critical cornerstone as a resource provider to the business owner or management.  The Utah SBDC will be a key player in supporting the development and growth of a business in Utah.</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Approach:  </w:t>
      </w:r>
      <w:r>
        <w:rPr>
          <w:rFonts w:eastAsia="Times New Roman" w:cs="Arial" w:ascii="Cambria" w:hAnsi="Cambria" w:asciiTheme="majorHAnsi" w:hAnsiTheme="majorHAnsi"/>
          <w:sz w:val="24"/>
          <w:szCs w:val="24"/>
        </w:rPr>
        <w:t>Proactively cooperate with other economic development service providers.  Leverage Network capabilities and market presence throughout the state to secure an enduring and key role for the Utah SBDC.</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Deployment:  </w:t>
      </w:r>
      <w:r>
        <w:rPr>
          <w:rFonts w:eastAsia="Times New Roman" w:cs="Arial" w:ascii="Cambria" w:hAnsi="Cambria" w:asciiTheme="majorHAnsi" w:hAnsiTheme="majorHAnsi"/>
          <w:sz w:val="24"/>
          <w:szCs w:val="24"/>
        </w:rPr>
        <w:t>Develop</w:t>
      </w:r>
      <w:r>
        <w:rPr>
          <w:rFonts w:eastAsia="Times New Roman" w:cs="Arial" w:ascii="Cambria" w:hAnsi="Cambria" w:asciiTheme="majorHAnsi" w:hAnsiTheme="majorHAnsi"/>
          <w:b/>
          <w:sz w:val="24"/>
          <w:szCs w:val="24"/>
        </w:rPr>
        <w:t xml:space="preserve"> </w:t>
      </w:r>
      <w:r>
        <w:rPr>
          <w:rFonts w:eastAsia="Times New Roman" w:cs="Arial" w:ascii="Cambria" w:hAnsi="Cambria" w:asciiTheme="majorHAnsi" w:hAnsiTheme="majorHAnsi"/>
          <w:sz w:val="24"/>
          <w:szCs w:val="24"/>
        </w:rPr>
        <w:t>and enhance relationships with other service providers in order to educate each other about services available.</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sz w:val="24"/>
          <w:szCs w:val="24"/>
        </w:rPr>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SUU SBDC Action Items, Strategic Objective 6</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683" w:hRule="atLeast"/>
        </w:trPr>
        <w:tc>
          <w:tcPr>
            <w:tcW w:w="6768" w:type="dxa"/>
            <w:tcBorders/>
            <w:vAlign w:val="center"/>
          </w:tcPr>
          <w:p>
            <w:pPr>
              <w:pStyle w:val="ListParagraph"/>
              <w:widowControl/>
              <w:numPr>
                <w:ilvl w:val="0"/>
                <w:numId w:val="11"/>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contact and relationships with other business and economic development service providers in order to partner on mutually beneficial programs and project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onthly meetings with local economic development resources and partn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be a BEAR referral partner</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nder the aegis of UCAP, lead the way for rural Utah economic development in the Small Business/Entrepreneur Cluster.</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2011 and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tc>
      </w:tr>
      <w:tr>
        <w:trPr>
          <w:trHeight w:val="683" w:hRule="atLeast"/>
        </w:trPr>
        <w:tc>
          <w:tcPr>
            <w:tcW w:w="6768" w:type="dxa"/>
            <w:tcBorders/>
            <w:vAlign w:val="center"/>
          </w:tcPr>
          <w:p>
            <w:pPr>
              <w:pStyle w:val="ListParagraph"/>
              <w:widowControl/>
              <w:numPr>
                <w:ilvl w:val="0"/>
                <w:numId w:val="11"/>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 the “go to” organization for small business counseling, training, research, and referral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sure that clients have relevant, high quality take-home content following counseling sessions and training ev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ribute to the statewide “resource navigator”.</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send follow-up letters, client surveys, and other valuable resources to clients in order to increase awareness and customer service.</w:t>
            </w:r>
          </w:p>
        </w:tc>
        <w:tc>
          <w:tcPr>
            <w:tcW w:w="2447" w:type="dxa"/>
            <w:tcBorders/>
            <w:vAlign w:val="center"/>
          </w:tcPr>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e month after initial visit, as needed</w:t>
            </w:r>
          </w:p>
        </w:tc>
      </w:tr>
      <w:tr>
        <w:trPr>
          <w:trHeight w:val="683" w:hRule="atLeast"/>
        </w:trPr>
        <w:tc>
          <w:tcPr>
            <w:tcW w:w="6768" w:type="dxa"/>
            <w:tcBorders/>
            <w:vAlign w:val="center"/>
          </w:tcPr>
          <w:p>
            <w:pPr>
              <w:pStyle w:val="ListParagraph"/>
              <w:widowControl/>
              <w:numPr>
                <w:ilvl w:val="0"/>
                <w:numId w:val="11"/>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rea and state-wide economic development programs, conferences, and project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sits on the local Economic Development Board and attends meetings quarter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Assistant Director is a member of the Downtown Retail Alliance Board and attends meetings month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conferences and meetings such as the Rural Summit (held annually), PTAC Symposium, Economic Summits (held annually in Cedar City and St. George), and others as applicable.</w:t>
            </w:r>
          </w:p>
          <w:p>
            <w:pPr>
              <w:pStyle w:val="ListParagraph"/>
              <w:widowControl/>
              <w:spacing w:lineRule="auto" w:line="240" w:beforeAutospacing="1" w:after="0"/>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Monthly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and as offered in 2012</w:t>
            </w:r>
          </w:p>
        </w:tc>
      </w:tr>
    </w:tbl>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8"/>
        </w:numPr>
        <w:rPr>
          <w:rFonts w:ascii="Cambria" w:hAnsi="Cambria" w:asciiTheme="majorHAnsi" w:hAnsiTheme="majorHAnsi"/>
          <w:b/>
          <w:b/>
          <w:sz w:val="24"/>
          <w:szCs w:val="24"/>
        </w:rPr>
      </w:pPr>
      <w:r>
        <w:rPr>
          <w:rFonts w:eastAsia="Calibri" w:cs="Times New Roman" w:ascii="Cambria" w:hAnsi="Cambria"/>
          <w:b/>
          <w:sz w:val="24"/>
          <w:szCs w:val="24"/>
        </w:rPr>
        <w:t xml:space="preserve">Strategy:  Increase CAPACITY to serve clients. </w:t>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Historical Assessment:  </w:t>
      </w:r>
      <w:r>
        <w:rPr>
          <w:rFonts w:ascii="Cambria" w:hAnsi="Cambria" w:asciiTheme="majorHAnsi" w:hAnsiTheme="majorHAnsi"/>
          <w:sz w:val="24"/>
          <w:szCs w:val="24"/>
        </w:rPr>
        <w:t xml:space="preserve">With limited funding available to the program, it is imperative that in order to improve impact, we need to look to methods of increasing our capacity to serve clients.  </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Approach:  </w:t>
      </w:r>
      <w:r>
        <w:rPr>
          <w:rFonts w:ascii="Cambria" w:hAnsi="Cambria" w:asciiTheme="majorHAnsi" w:hAnsiTheme="majorHAnsi"/>
          <w:sz w:val="24"/>
          <w:szCs w:val="24"/>
        </w:rPr>
        <w:t>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rvices, and (5) enhance skills.</w:t>
      </w:r>
    </w:p>
    <w:p>
      <w:pPr>
        <w:pStyle w:val="ListParagraph"/>
        <w:ind w:left="0" w:hanging="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Deployment:  </w:t>
      </w:r>
      <w:r>
        <w:rPr>
          <w:rFonts w:ascii="Cambria" w:hAnsi="Cambria" w:asciiTheme="majorHAnsi" w:hAnsiTheme="majorHAnsi"/>
          <w:sz w:val="24"/>
          <w:szCs w:val="24"/>
        </w:rPr>
        <w:t>Development of tools, materials and processes across the Network will ensure that each center optimizes capacity through utilization of assessments, evaluations, best practices, counselor certification, operating procedures, co- and cross-counseling between centers, and on-line delivery of services.  Expansion of Legislative relationships will increase opportunity for additional State funding.</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SUU SBDC Action Items, Strategic Objective 7</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c>
          <w:tcPr>
            <w:tcW w:w="6768" w:type="dxa"/>
            <w:tcBorders/>
            <w:vAlign w:val="center"/>
          </w:tcPr>
          <w:p>
            <w:pPr>
              <w:pStyle w:val="ListParagraph"/>
              <w:widowControl/>
              <w:numPr>
                <w:ilvl w:val="0"/>
                <w:numId w:val="12"/>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ocus resources and deliver services effectively and efficiently.</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ner with business and industry in the development and delivery of programs and servic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SUU and SWATC technology and resources in the development and delivery of programs and servic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utilize SUU’s School of Business and other departments in order to make use of student and faculty counseling, training and other possible client service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letion of Certified Business Analyst Designation and continuing education requirements.</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 2013</w:t>
            </w:r>
          </w:p>
        </w:tc>
      </w:tr>
      <w:tr>
        <w:trPr>
          <w:trHeight w:val="791" w:hRule="atLeast"/>
        </w:trPr>
        <w:tc>
          <w:tcPr>
            <w:tcW w:w="6768" w:type="dxa"/>
            <w:tcBorders/>
            <w:vAlign w:val="center"/>
          </w:tcPr>
          <w:p>
            <w:pPr>
              <w:pStyle w:val="ListParagraph"/>
              <w:widowControl/>
              <w:numPr>
                <w:ilvl w:val="0"/>
                <w:numId w:val="12"/>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Leverage network counseling and training efforts and increase online services.</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co-counseling and co-training events across the network</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ark's OneStop online business registration tutorial</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 2012</w:t>
            </w:r>
          </w:p>
        </w:tc>
      </w:tr>
    </w:tbl>
    <w:p>
      <w:pPr>
        <w:pStyle w:val="Normal"/>
        <w:spacing w:lineRule="auto" w:line="240" w:beforeAutospacing="1" w:afterAutospacing="1"/>
        <w:rPr>
          <w:rFonts w:ascii="Arial" w:hAnsi="Arial" w:eastAsia="Times New Roman" w:cs="Arial"/>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42990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f01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54538f"/>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link w:val="Heading3Char"/>
    <w:uiPriority w:val="9"/>
    <w:qFormat/>
    <w:rsid w:val="009f019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19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f019d"/>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9f019d"/>
    <w:rPr>
      <w:color w:val="0000FF"/>
      <w:u w:val="single"/>
    </w:rPr>
  </w:style>
  <w:style w:type="character" w:styleId="Emphasis">
    <w:name w:val="Emphasis"/>
    <w:basedOn w:val="DefaultParagraphFont"/>
    <w:uiPriority w:val="20"/>
    <w:qFormat/>
    <w:rsid w:val="009f019d"/>
    <w:rPr>
      <w:i/>
      <w:iCs/>
    </w:rPr>
  </w:style>
  <w:style w:type="character" w:styleId="Strong">
    <w:name w:val="Strong"/>
    <w:basedOn w:val="DefaultParagraphFont"/>
    <w:uiPriority w:val="22"/>
    <w:qFormat/>
    <w:rsid w:val="009f019d"/>
    <w:rPr>
      <w:b/>
      <w:bCs/>
    </w:rPr>
  </w:style>
  <w:style w:type="character" w:styleId="BalloonTextChar" w:customStyle="1">
    <w:name w:val="Balloon Text Char"/>
    <w:basedOn w:val="DefaultParagraphFont"/>
    <w:link w:val="BalloonText"/>
    <w:uiPriority w:val="99"/>
    <w:semiHidden/>
    <w:qFormat/>
    <w:rsid w:val="00cc71af"/>
    <w:rPr>
      <w:rFonts w:ascii="Tahoma" w:hAnsi="Tahoma" w:cs="Tahoma"/>
      <w:sz w:val="16"/>
      <w:szCs w:val="16"/>
    </w:rPr>
  </w:style>
  <w:style w:type="character" w:styleId="HeaderChar" w:customStyle="1">
    <w:name w:val="Header Char"/>
    <w:basedOn w:val="DefaultParagraphFont"/>
    <w:link w:val="Header"/>
    <w:uiPriority w:val="99"/>
    <w:qFormat/>
    <w:rsid w:val="0096418b"/>
    <w:rPr/>
  </w:style>
  <w:style w:type="character" w:styleId="FooterChar" w:customStyle="1">
    <w:name w:val="Footer Char"/>
    <w:basedOn w:val="DefaultParagraphFont"/>
    <w:link w:val="Footer"/>
    <w:uiPriority w:val="99"/>
    <w:qFormat/>
    <w:rsid w:val="0096418b"/>
    <w:rPr/>
  </w:style>
  <w:style w:type="character" w:styleId="Heading2Char" w:customStyle="1">
    <w:name w:val="Heading 2 Char"/>
    <w:basedOn w:val="DefaultParagraphFont"/>
    <w:link w:val="Heading2"/>
    <w:uiPriority w:val="9"/>
    <w:qFormat/>
    <w:rsid w:val="0054538f"/>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783"/>
    <w:pPr>
      <w:spacing w:before="0" w:after="200"/>
      <w:ind w:left="720" w:hanging="0"/>
      <w:contextualSpacing/>
    </w:pPr>
    <w:rPr/>
  </w:style>
  <w:style w:type="paragraph" w:styleId="BalloonText">
    <w:name w:val="Balloon Text"/>
    <w:basedOn w:val="Normal"/>
    <w:link w:val="BalloonTextChar"/>
    <w:uiPriority w:val="99"/>
    <w:semiHidden/>
    <w:unhideWhenUsed/>
    <w:qFormat/>
    <w:rsid w:val="00cc71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641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41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5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0C967E-4747-4DA6-A7D8-44F223A21C6C}">
  <ds:schemaRefs>
    <ds:schemaRef ds:uri="http://schemas.microsoft.com/sharepoint/v3/contenttype/forms"/>
  </ds:schemaRefs>
</ds:datastoreItem>
</file>

<file path=customXml/itemProps2.xml><?xml version="1.0" encoding="utf-8"?>
<ds:datastoreItem xmlns:ds="http://schemas.openxmlformats.org/officeDocument/2006/customXml" ds:itemID="{6D6CF1C8-B4B1-496D-8B80-0A42E60C3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625A128-556E-4884-81EC-2996624421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74</Words>
  <Characters>19233</Characters>
  <CharactersWithSpaces>22562</CharactersWithSpaces>
  <Paragraphs>45</Paragraphs>
  <Company>Southern Uta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3:00Z</dcterms:created>
  <dc:creator>BKing1</dc:creator>
  <dc:description/>
  <dc:language>en-US</dc:language>
  <cp:lastModifiedBy>Anderson</cp:lastModifiedBy>
  <cp:lastPrinted>2011-12-14T22:27:00Z</cp:lastPrinted>
  <dcterms:modified xsi:type="dcterms:W3CDTF">2011-12-2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