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4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Client Satisfaction Survey</w:t>
      </w:r>
    </w:p>
    <w:p>
      <w:pPr>
        <w:pStyle w:val="Normal"/>
        <w:shd w:val="clear" w:color="auto" w:fill="FFFFFF"/>
        <w:spacing w:lineRule="auto" w:line="240" w:before="0" w:after="34"/>
        <w:jc w:val="center"/>
        <w:rPr>
          <w:rFonts w:ascii="Times New Roman" w:hAnsi="Times New Roman" w:eastAsia="Times New Roman" w:cs="Times New Roman"/>
          <w:sz w:val="18"/>
          <w:szCs w:val="40"/>
        </w:rPr>
      </w:pPr>
      <w:r>
        <w:rPr>
          <w:rFonts w:eastAsia="Times New Roman" w:cs="Times New Roman" w:ascii="Times New Roman" w:hAnsi="Times New Roman"/>
          <w:sz w:val="18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vanish/>
              </w:rPr>
            </w:pPr>
            <w:r>
              <w:rPr>
                <w:rFonts w:eastAsia="Times New Roman" w:cs="Arial" w:ascii="Arial" w:hAnsi="Arial"/>
                <w:vanish/>
              </w:rPr>
              <w:t>Top of 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. From your initial consultation, please check each category you would like the SBDC to provide further assistance.</w:t>
            </w:r>
          </w:p>
          <w:tbl>
            <w:tblPr>
              <w:tblStyle w:val="TableGrid"/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6"/>
              <w:gridCol w:w="3117"/>
              <w:gridCol w:w="3117"/>
            </w:tblGrid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" name="Pictur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8A Certification                                          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hild Care Business   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Human Resources/Employees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usiness Acct/Budget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ustomer Relations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tellectual Property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usiness Acquisition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eCommerce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ternational Trade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usiness Counseling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Exporting/Importing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Legal Issues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usiness Expansion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Financing/Capital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anaging Business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usiness Plan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Franchising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Marketing/Sales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uy/Sell a Business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Funding &amp; Investors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Start-up Assistance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ash Flow Management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Government Contracting   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Tax Planning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5" name="Pictur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Technology/Computers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ther Areas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:</w:t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1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3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. How did you learn of the SBDC?</w:t>
            </w:r>
          </w:p>
          <w:tbl>
            <w:tblPr>
              <w:tblStyle w:val="TableGrid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72"/>
              <w:gridCol w:w="4672"/>
            </w:tblGrid>
            <w:tr>
              <w:trPr/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7" name="Picture 30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30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Advertise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Bank or Credit Union</w:t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Referred by someone who has utilized SBDC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services in the past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hamber of Commerce</w:t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Workforce services/vocational rehab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Economic Development Department</w:t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College/University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ternet</w:t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Other:</w:t>
                  </w:r>
                </w:p>
              </w:tc>
              <w:tc>
                <w:tcPr>
                  <w:tcW w:w="467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. Regarding the staff and location of the SB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tbl>
            <w:tblPr>
              <w:tblW w:w="6248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4912"/>
              <w:gridCol w:w="660"/>
              <w:gridCol w:w="676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Yes </w:t>
                  </w:r>
                </w:p>
              </w:tc>
              <w:tc>
                <w:tcPr>
                  <w:tcW w:w="676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as it easy to find and get to the SBDC?                          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6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as it easy to get an appointment? </w:t>
                  </w:r>
                </w:p>
              </w:tc>
              <w:tc>
                <w:tcPr>
                  <w:tcW w:w="66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7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8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ere you made aware of other assistance programs? </w:t>
                  </w:r>
                </w:p>
              </w:tc>
              <w:tc>
                <w:tcPr>
                  <w:tcW w:w="66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9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0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ere you advised about financial assistance training? </w:t>
                  </w:r>
                </w:p>
              </w:tc>
              <w:tc>
                <w:tcPr>
                  <w:tcW w:w="66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. Regarding the overall experience working with the SBDC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2821"/>
              <w:gridCol w:w="1302"/>
              <w:gridCol w:w="1589"/>
              <w:gridCol w:w="1423"/>
              <w:gridCol w:w="1008"/>
              <w:gridCol w:w="1216"/>
            </w:tblGrid>
            <w:tr>
              <w:trPr/>
              <w:tc>
                <w:tcPr>
                  <w:tcW w:w="282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issatisfied </w:t>
                  </w:r>
                </w:p>
              </w:tc>
              <w:tc>
                <w:tcPr>
                  <w:tcW w:w="158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omewhat Dissatisfied </w:t>
                  </w:r>
                </w:p>
              </w:tc>
              <w:tc>
                <w:tcPr>
                  <w:tcW w:w="1423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omewhat Satisfied </w:t>
                  </w:r>
                </w:p>
              </w:tc>
              <w:tc>
                <w:tcPr>
                  <w:tcW w:w="1008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atisfied </w:t>
                  </w:r>
                </w:p>
              </w:tc>
              <w:tc>
                <w:tcPr>
                  <w:tcW w:w="1216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ighly Satisfied </w:t>
                  </w:r>
                </w:p>
              </w:tc>
            </w:tr>
            <w:tr>
              <w:trPr/>
              <w:tc>
                <w:tcPr>
                  <w:tcW w:w="2821" w:type="dxa"/>
                  <w:tcBorders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ability of the counselor to listen to me. 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3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4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5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6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7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21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overall consulting service I received. </w:t>
                  </w:r>
                </w:p>
              </w:tc>
              <w:tc>
                <w:tcPr>
                  <w:tcW w:w="13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8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9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0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1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2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21" w:type="dxa"/>
                  <w:tcBorders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staff's professionalism. 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3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4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5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6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7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21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counselor's knowledge and skills to help me with my problem. </w:t>
                  </w:r>
                </w:p>
              </w:tc>
              <w:tc>
                <w:tcPr>
                  <w:tcW w:w="13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8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9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0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1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2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21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counselor's knowledge finding assistance for me. </w:t>
                  </w:r>
                </w:p>
              </w:tc>
              <w:tc>
                <w:tcPr>
                  <w:tcW w:w="130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3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9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4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5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6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7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5. Regarding the counseling services your received at the SBDC: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6207"/>
              <w:gridCol w:w="330"/>
              <w:gridCol w:w="331"/>
              <w:gridCol w:w="332"/>
              <w:gridCol w:w="344"/>
            </w:tblGrid>
            <w:tr>
              <w:trPr/>
              <w:tc>
                <w:tcPr>
                  <w:tcW w:w="62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gridSpan w:val="2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  <w:tc>
                <w:tcPr>
                  <w:tcW w:w="676" w:type="dxa"/>
                  <w:gridSpan w:val="2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Do you feel the counselor assessed your situation or goals clearly? </w:t>
                  </w:r>
                </w:p>
              </w:tc>
              <w:tc>
                <w:tcPr>
                  <w:tcW w:w="6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8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9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Did the counselor help you clarify your goal? </w:t>
                  </w:r>
                </w:p>
              </w:tc>
              <w:tc>
                <w:tcPr>
                  <w:tcW w:w="661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0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1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Do you know what you have to do to get to your goal? </w:t>
                  </w:r>
                </w:p>
              </w:tc>
              <w:tc>
                <w:tcPr>
                  <w:tcW w:w="661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2" name="Pictur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3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ere you provided training opportunities? </w:t>
                  </w:r>
                </w:p>
              </w:tc>
              <w:tc>
                <w:tcPr>
                  <w:tcW w:w="661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4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5" name="Pictur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Are you scheduled to return to this center for additional counseling? </w:t>
                  </w:r>
                </w:p>
              </w:tc>
              <w:tc>
                <w:tcPr>
                  <w:tcW w:w="661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6" name="Pictur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7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07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ould you recommend the SBDC to your family or friends? </w:t>
                  </w:r>
                </w:p>
              </w:tc>
              <w:tc>
                <w:tcPr>
                  <w:tcW w:w="661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8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gridSpan w:val="2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9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6. Were you already in business when you first contacted the SBDC?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0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Yes     </w:t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1" name="Pictur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>No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7. Following your consultation with the SBDC, what action have you taken?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2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  I have started a business. </w:t>
                    <w:br/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3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>  I plan on starting a business.</w:t>
                    <w:br/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4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  I have not made a decision yet. </w:t>
                    <w:br/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5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>  I have decided not to go into business.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. Regarding your consultation with the SBDC, please answer yes or no to the following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7529"/>
              <w:gridCol w:w="893"/>
              <w:gridCol w:w="893"/>
              <w:gridCol w:w="44"/>
            </w:tblGrid>
            <w:tr>
              <w:trPr/>
              <w:tc>
                <w:tcPr>
                  <w:tcW w:w="75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 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2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 feel more confident about expanding and improving my business.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6" name="Pictur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7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2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 learned valuable information to help me run and grow my business.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8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9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2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 was able to make better, informed decisions on my existing business.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0" name="Pictur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Pictur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1" name="Pictur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Pictur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2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counselor provided helpful (relevant) information.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2" name="Pictur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3" name="Pictur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2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information received helped me to improve my business.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4" name="Pictur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Pictur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5" name="Pictur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Pictur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29" w:type="dxa"/>
                  <w:tcBorders/>
                  <w:shd w:color="auto" w:fill="FFFFFF" w:themeFill="background1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consultation helped me to be accountable to a plan of action. </w:t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6" name="Pictur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Pictur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7" name="Pictur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Pictur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9. Do you have any comments or suggestions on what we could do to improve our services to the Utah business community?</w:t>
                  </w:r>
                </w:p>
              </w:tc>
            </w:tr>
            <w:tr>
              <w:trPr/>
              <w:tc>
                <w:tcPr>
                  <w:tcW w:w="93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3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10. Would you like to be contacted by the SBDC to discuss this survey? (unless requested--all responses are confidential)</w:t>
                    <w:br/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8" name="Pictur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Pictur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Yes      </w:t>
                  </w: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9" name="Pictur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Pictur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69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1"/>
      <w:footerReference w:type="default" r:id="rId10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14725" cy="952500"/>
          <wp:effectExtent l="0" t="0" r="0" b="0"/>
          <wp:docPr id="100" name="Picture 88" descr="Final Utah SBDC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Picture 88" descr="Final Utah SBDC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9767812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3B917F55AF94895901B347E202AFDD0"/>
        </w:placeholder>
        <w:alias w:val="Title"/>
        <w:text/>
      </w:sdtPr>
      <w:sdtContent>
        <w:r>
          <w:rPr/>
          <w:t>Utah Small Business Development Center Client Satisfaction Survey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e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ee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41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1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1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7e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3B917F55AF94895901B347E202AFD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6D7E1-344C-4D27-AC3D-80939F322F6F}"/>
      </w:docPartPr>
      <w:docPartBody>
        <w:p w:rsidR="00141C1C" w:rsidRDefault="005B4FA9" w:rsidP="005B4FA9">
          <w:pPr>
            <w:pStyle w:val="73B917F55AF94895901B347E202AFDD0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4FA9"/>
    <w:rsid w:val="00137530"/>
    <w:rsid w:val="00141C1C"/>
    <w:rsid w:val="0025297A"/>
    <w:rsid w:val="005B4FA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41C1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3B917F55AF94895901B347E202AFDD0">
    <w:name w:val="73B917F55AF94895901B347E202AFDD0"/>
    <w:rsid w:val="005B4FA9"/>
  </w:style>
  <w:style w:type="paragraph" w:customStyle="1" w:styleId="6F2318DB58FC48D5A0D5B573379CAFAE">
    <w:name w:val="6F2318DB58FC48D5A0D5B573379CAFAE"/>
    <w:rsid w:val="005B4FA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92</Words>
  <Characters>2809</Characters>
  <CharactersWithSpaces>3295</CharactersWithSpaces>
  <Paragraphs>6</Paragraphs>
  <Company>Salt Lak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5:00Z</dcterms:created>
  <dc:creator>jjacks95</dc:creator>
  <dc:description/>
  <dc:language>en-US</dc:language>
  <cp:lastModifiedBy>jjacks95</cp:lastModifiedBy>
  <cp:lastPrinted>2011-02-14T20:12:00Z</cp:lastPrinted>
  <dcterms:modified xsi:type="dcterms:W3CDTF">2012-01-23T17:35:00Z</dcterms:modified>
  <cp:revision>4</cp:revision>
  <dc:subject/>
  <dc:title>Utah Small Business Development Center Client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