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min Training Checklis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</w:rPr>
        <w:t>The 6 W’s – Who, What, Where, When,Why, 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About the SBDC and Utah SBDC Network –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. Who We Are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B. What We Do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C. What Makes Us So Great (The Big Picture)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D. The Overall Statement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ab/>
        <w:t>1. Mission statement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ab/>
        <w:t>2. Vision statement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ab/>
        <w:t>3. Strategic objectives &amp; center’s strategic plan action item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ab/>
        <w:t>4. Target market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ab/>
        <w:t>5. Core service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ab/>
        <w:t>6. Baldrige and its importance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Outlook Calendar &amp; Email Training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A. Electronic signature &amp; contact informatio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B. Contacts list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 xml:space="preserve">C. Calendar for center appointments, events, &amp; meetings 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D. Individual use of calendar (reminders, recurring tasks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E. Frequency of checking email (email is like the phones – answer &amp; return messages ASAP) – be availab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How to Greet Clien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. 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B. Walk-in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C. Emai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How to Handle Requests for Counseling &amp; What They Look Like</w:t>
        <w:tab/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 xml:space="preserve">A. Phon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B. Emai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C. Walk-I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D. Requests for online counsel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E. How they feed back into Center I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F. 641 form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1. How to present and explain to the cli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2. How to store th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5. Center IC Training 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A. Enter and save client informatio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B. Add trainings and event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C. Use the Search butto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D. Customers Menu – what each item doe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E. Events Menu – what each item doe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F. Reports Menu and template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G. Center IC entries due by the 5pm on the 7th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H. Report templates: Client and Training Reports also due by 5pm on the 7th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I. Any other menus available to admin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Sharepoint Train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. Sharepoint calendar and the events liste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B. Training modules to be completed (1 &amp; 2 for Admin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C. Useful stuff stored in Sharepoint (Success Story templates, folders in Center File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D. How &amp; what to upload to Sharepoint, &amp; where (research what admins d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Admin Forms and Data Processes (What They’re Responsible for Generating &amp; When They’re Du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. Center IC Entries are entered by the 7th of every month (good to put into Outlook Calendar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B. Client and Training Reports by the 7th as well (good to put into Outlook Calendar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C. Filing and Tracking Systems 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>A. 641 forms (already explained, but give a brief review)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>B. Internal training events &amp; forms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>C. Any other materials and forms they need to keep on file?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D. Success stories, the checklist, &amp; how often they’re due – Directors are in charge, but may ask for assistan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SBDC Terms &amp; Definitions Dictiona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Individual Center Trainings and Awareness - (Director should ensure they’re trained and aware of thi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. Special services &amp; training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B. Internal resourc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C. Local networking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D. Special focus on center specific target markets and programs?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 xml:space="preserve">E. Any other director identified circumstances 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Other SBDC Document Processes (what they do, how they work, what they can do with them [store in a file on their computer, but not examined or mandatory], who’s responsible – i.e., not them)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A. Scorecard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B. Survey processes from Lead Center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1. Staying Connected to Network – What’s Going On 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A. Network calendar, newsletter, website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B. Directors meetings, Leadership Meetings, the difference between the two and how ofte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C. Admin trainings, if made regular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D. Email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 Summarize Admin Responsibilit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. Know how to greet clients and handle their requests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B. Know Outlook, Center IC, and Sharepoint 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 xml:space="preserve">1. What they do 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>2. How to use them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>3. Why they’re important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C. Admins’ forms &amp; data processe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D. Terms &amp; definition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E. Individual center trainings and awarenes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F. Other SBDC processe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G. Staying connected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e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513</Words>
  <Characters>2926</Characters>
  <CharactersWithSpaces>3433</CharactersWithSpaces>
  <Paragraphs>6</Paragraphs>
  <Company>Salt Lak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9:00Z</dcterms:created>
  <dc:creator>jjacks95</dc:creator>
  <dc:description/>
  <dc:language>en-US</dc:language>
  <cp:lastModifiedBy>jjacks95</cp:lastModifiedBy>
  <dcterms:modified xsi:type="dcterms:W3CDTF">2011-11-10T20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