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2"/>
        <w:gridCol w:w="1531"/>
        <w:gridCol w:w="1532"/>
        <w:gridCol w:w="1532"/>
        <w:gridCol w:w="1532"/>
        <w:gridCol w:w="1532"/>
        <w:gridCol w:w="1536"/>
      </w:tblGrid>
      <w:tr>
        <w:trPr>
          <w:trHeight w:val="5750" w:hRule="atLeast"/>
          <w:cantSplit w:val="true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6555105" cy="355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105" cy="355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ease mark your calendar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ember 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990033"/>
                                    </w:rPr>
                                    <w:t>Success Story 4</w:t>
                                  </w:r>
                                  <w:r>
                                    <w:rPr>
                                      <w:b/>
                                      <w:color w:val="99003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990033"/>
                                    </w:rPr>
                                    <w:t xml:space="preserve"> Quarter Du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cember  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:00 PM: </w:t>
                                  </w:r>
                                  <w:r>
                                    <w:rPr/>
                                    <w:t>Center IC Entries AND Client and Training Reports Du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ember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:00 PM:</w:t>
                                  </w:r>
                                  <w:r>
                                    <w:rPr/>
                                    <w:t xml:space="preserve"> Holiday Office Contest; Winner Gets a Prize Next Directors’ Mee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ext Success Story Deadline:</w:t>
                                  </w:r>
                                  <w:r>
                                    <w:rPr/>
                                    <w:t xml:space="preserve"> March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Q1 201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ave the Dates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January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SBA Nomination D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Directors Meeting Jan. 30, 31, Feb.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gislative Day March 8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log Author of the Month:</w:t>
                                  </w:r>
                                  <w:r>
                                    <w:rPr/>
                                    <w:t xml:space="preserve"> Open Network; Ephraim SBD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ay Curren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 Network Discussions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utahsbdc.proboards.com/</w:t>
                                    </w:r>
                                  </w:hyperlink>
                                  <w:r>
                                    <w:rPr/>
                                    <w:t xml:space="preserve">  2) Lead Center Emails 3) Sharepoint Remind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15pt;height:279.55pt;mso-wrap-distance-left:9pt;mso-wrap-distance-right:9pt;mso-wrap-distance-top:0pt;mso-wrap-distance-bottom:0pt;margin-top:3.75pt;mso-position-vertical:center;mso-position-vertical-relative:margin;margin-left:4.75pt;mso-position-horizontal:center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Utah SBDC logo 1.jpg" stroked="f" o:allowincell="f" style="position:absolute;margin-left:0pt;margin-top:-70.55pt;width:181.65pt;height:36.05pt;mso-wrap-style:none;v-text-anchor:middle;mso-position-vertical:top" type="_x0000_t75">
                                  <v:imagedata r:id="rId3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mark your calendar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990033"/>
                              </w:rPr>
                              <w:t>Success Story 4</w:t>
                            </w:r>
                            <w:r>
                              <w:rPr>
                                <w:b/>
                                <w:color w:val="99003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990033"/>
                              </w:rPr>
                              <w:t xml:space="preserve"> Quarter Du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December 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5:00 PM: </w:t>
                            </w:r>
                            <w:r>
                              <w:rPr/>
                              <w:t>Center IC Entries AND Client and Training Reports Du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5:00 PM:</w:t>
                            </w:r>
                            <w:r>
                              <w:rPr/>
                              <w:t xml:space="preserve"> Holiday Office Contest; Winner Gets a Prize Next Directors’ Meet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xt Success Story Deadline:</w:t>
                            </w:r>
                            <w:r>
                              <w:rPr/>
                              <w:t xml:space="preserve">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Q1 2013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</w:rPr>
                              <w:t>Save the Date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firstLine="720"/>
                              <w:rPr/>
                            </w:pPr>
                            <w:r>
                              <w:rPr/>
                              <w:t>January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BA Nomination D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firstLine="720"/>
                              <w:rPr/>
                            </w:pPr>
                            <w:r>
                              <w:rPr/>
                              <w:t>Directors Meeting Jan. 30, 31, Feb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gislative Day March 8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</w:rPr>
                              <w:t>Blog Author of the Month:</w:t>
                            </w:r>
                            <w:r>
                              <w:rPr/>
                              <w:t xml:space="preserve"> Open Network; Ephraim SBD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y Curren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1) Network Discussions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utahsbdc.proboards.com/</w:t>
                              </w:r>
                            </w:hyperlink>
                            <w:r>
                              <w:rPr/>
                              <w:t xml:space="preserve">  2) Lead Center Emails 3) Sharepoint Reminde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07590" cy="458470"/>
                      <wp:effectExtent l="171450" t="133350" r="359404" b="303330"/>
                      <wp:docPr id="3" name="Utah SBDC logo 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Utah SBDC logo 1.jpg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307600" cy="45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291960" dir="2700000" dist="138988" rotWithShape="0">
                                  <a:srgbClr val="333333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Utah SBDC logo 1.jpg" stroked="f" o:allowincell="f" style="position:absolute;margin-left:0pt;margin-top:-70.55pt;width:181.65pt;height:36.0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19" w:hRule="atLeast"/>
          <w:cantSplit w:val="true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Month of Decembe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3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12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943634" w:themeColor="accent2" w:themeShade="bf"/>
              </w:rPr>
            </w:pPr>
            <w:r>
              <w:rPr>
                <w:b/>
                <w:i/>
                <w:color w:val="943634" w:themeColor="accent2" w:themeShade="bf"/>
              </w:rPr>
              <w:t>Success Story Du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enter IC Entries D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Holiday Contes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lege Clo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pen Jan. 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7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13410" cy="659765"/>
                  <wp:effectExtent l="0" t="0" r="0" b="0"/>
                  <wp:docPr id="4" name="Picture 4" descr="C:\Program Files (x86)\Microsoft Office\MEDIA\CAGCAT10\j0183290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C:\Program Files (x86)\Microsoft Office\MEDIA\CAGCAT10\j0183290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45465" cy="545465"/>
                  <wp:effectExtent l="0" t="0" r="0" b="0"/>
                  <wp:docPr id="5" name="Picture 2" descr="C:\Users\jjacks95\AppData\Local\Microsoft\Windows\Temporary Internet Files\Content.IE5\FUUHAUT0\MP900440271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C:\Users\jjacks95\AppData\Local\Microsoft\Windows\Temporary Internet Files\Content.IE5\FUUHAUT0\MP900440271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45465" cy="525145"/>
                  <wp:effectExtent l="0" t="0" r="0" b="0"/>
                  <wp:docPr id="6" name="Picture 3" descr="C:\Program Files (x86)\Microsoft Office\MEDIA\CAGCAT10\j0199661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C:\Program Files (x86)\Microsoft Office\MEDIA\CAGCAT10\j0199661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1340" cy="727075"/>
                  <wp:effectExtent l="0" t="0" r="0" b="0"/>
                  <wp:docPr id="7" name="Picture 5" descr="C:\Users\jjacks95\AppData\Local\Microsoft\Windows\Temporary Internet Files\Content.IE5\YZDAVY23\MC900444925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C:\Users\jjacks95\AppData\Local\Microsoft\Windows\Temporary Internet Files\Content.IE5\YZDAVY23\MC900444925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92480" cy="675640"/>
                  <wp:effectExtent l="0" t="0" r="0" b="0"/>
                  <wp:docPr id="8" name="Picture 11" descr="festivus-71139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festivus-71139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1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921bf"/>
    <w:pPr>
      <w:keepNext w:val="true"/>
      <w:jc w:val="center"/>
      <w:outlineLvl w:val="0"/>
    </w:pPr>
    <w:rPr>
      <w:b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6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6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6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6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ahsbdc.proboar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tahsbdc.proboard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82BBBF74-B28B-4AFD-8E7E-A8B61CFD8C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dWorld_Cal_September</Template>
  <TotalTime>17</TotalTime>
  <Application>LibreOffice/7.4.7.2$Linux_X86_64 LibreOffice_project/40$Build-2</Application>
  <AppVersion>15.0000</AppVersion>
  <Pages>1</Pages>
  <Words>63</Words>
  <Characters>307</Characters>
  <CharactersWithSpaces>369</CharactersWithSpaces>
  <Paragraphs>1</Paragraphs>
  <Company>SL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5:00Z</dcterms:created>
  <dc:creator>jjacks95</dc:creator>
  <dc:description/>
  <dc:language>en-US</dc:language>
  <cp:lastModifiedBy>jjacks95</cp:lastModifiedBy>
  <dcterms:modified xsi:type="dcterms:W3CDTF">2012-12-03T17:11:00Z</dcterms:modified>
  <cp:revision>22</cp:revision>
  <dc:subject/>
  <dc:title>MONTH of 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755959991</vt:lpwstr>
  </property>
</Properties>
</file>